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2019г.</w:t>
        <w:tab/>
        <w:t xml:space="preserve">                       № 53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0-2022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0-2022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0-2022 годы,  составление проекта бюджета Алексеевского сельского поселения на 2020 год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20-2022 годы и составления проекта  бюджета Алексеевского сельского поселения на 2020-2022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Литвинова М.Д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/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0-2022 годы и составление проекта бюджета Алексеевского сельского поселения на 2020-2022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8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0-2022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0-2022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8-2019 годы, оценка 2020 года, прогноза на 2021-2023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8 год, факт 1 квартала 2019года, факт 1 полугодия 2019 года, факт 9 месяцев 2019 года, отчет з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0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9-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0-2022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0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9-2021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0-2022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9-2021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19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0– 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0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7.11.201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0 год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1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Work</cp:lastModifiedBy>
  <cp:lastPrinted>2017-05-24T14:25:00Z</cp:lastPrinted>
  <dcterms:modified xsi:type="dcterms:W3CDTF">2019-05-30T12:03:00Z</dcterms:modified>
  <cp:revision>101</cp:revision>
  <dc:subject/>
  <dc:title>                                                                     </dc:title>
</cp:coreProperties>
</file>