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635</wp:posOffset>
            </wp:positionV>
            <wp:extent cx="312420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12.2018                                       № 98                                 с. 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роках с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четности Алексее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за 2018 г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ячной и кварт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ности в 2019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264.2 Бюджетного кодекса Российской Федерации, приказами Министерства финансов Российской Федерации от 28.12.2010 г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г № 33н «Об утверждении Инструкции о порядке, представления годовой, квартальной бухгалтерской отчетности государственных (муниципальных) бюджетных и автономных учреждений»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срок составления сводной годовой отчетности за 2018 год -16 января 2019 г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становить срок  составления и представления в службу экономики и финансов Администрации поселения сводной годовой отчетности  бюджетных учреждений за 2018 год 16 января 2019 г</w:t>
      </w:r>
    </w:p>
    <w:p>
      <w:pPr>
        <w:pStyle w:val="Normal"/>
        <w:ind w:firstLine="705"/>
        <w:jc w:val="both"/>
        <w:rPr/>
      </w:pPr>
      <w:r>
        <w:rPr>
          <w:sz w:val="28"/>
        </w:rPr>
        <w:t>3. Установить срок составления в 2019 году службой экономики и финансов поселения месячной и квартальной бюджетной  отчетности -2 число месяца, следующего за отчетным, сводной квартальной бухгалтерской отчетности бюджетных учреждений 9 число месяца, следующего за отчетным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Алексеевского сельского поселения </w:t>
        <w:tab/>
        <w:t xml:space="preserve">                      </w:t>
        <w:tab/>
        <w:tab/>
        <w:t xml:space="preserve">    Н.И Лофи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8:00Z</dcterms:created>
  <dc:creator>m m</dc:creator>
  <dc:description/>
  <cp:keywords/>
  <dc:language>en-US</dc:language>
  <cp:lastModifiedBy>User1</cp:lastModifiedBy>
  <cp:lastPrinted>2019-12-11T09:48:00Z</cp:lastPrinted>
  <dcterms:modified xsi:type="dcterms:W3CDTF">2020-02-06T13:08:00Z</dcterms:modified>
  <cp:revision>37</cp:revision>
  <dc:subject/>
  <dc:title>Проект</dc:title>
</cp:coreProperties>
</file>