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20.11.2018                                             №    112                           с. 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создания и организации деятельности координационного органа муниципального образования «Алексеевское сельское поселение сфере профилактики правонарушений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и в целях профилактики  правонарушений в   Алексе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создания и организации деятельности координационного органа муниципального образования «Алексеевское сельское поселение»  в сфере профилактики правонарушений, 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состав координационного органа в количестве 9 человек, согласно приложению 2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    выполнения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одлежит размещению на официальном сайте Алексе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 Алексеевского    сельского поселения                                                                 Н.И.Лофиченко                                                               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ксеевского сельского поселения</w:t>
      </w:r>
    </w:p>
    <w:p>
      <w:pPr>
        <w:pStyle w:val="Normal"/>
        <w:jc w:val="right"/>
        <w:rPr/>
      </w:pPr>
      <w:r>
        <w:rPr/>
        <w:t>от 20.11.2018 №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и организации деятельности координационного органа муниципального образования «Алексе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профилактики правонаруш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Федеральным законом Российской Федерации от 23.06.2016 № 182-ФЗ «Об основах системы профилактики правонарушений в Российской Федерации», с учетом положений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Алексеевское сельское поселение», (далее- Алексеевское сельское поселение),    настоящий порядок регламентирует вопросы создания координационного органа муниципального образования Алексеевское сельское поселение в сфере профилактики правонарушений, основные цели и направлени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ординационный орган Алексеевского сельского поселения в сфере профилактики правонарушений создается с целью повышения эффективности реализации мер, направленных на профилактику правонарушений на территории муниципального образования в пределах полномочий органов местного самоуправления, определенных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й орган Алексеевского сельского поселения в своей деятельности руководствуется Конституцией РФ, законодательством РФ, законами Ростовской  области, муниципальными правовыми актами Октябрьского района,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ординационный орган Алексеевского сельского поселения – постоянно действующий орган, образованный для обеспечения согласованных действий заинтересованных органов местного самоуправления, подведомственных органам местного самоуправления организаций. К участию в деятельности координационного органа муниципального образования Алексеевское сельское поселение могут приглашаться представители добровольных объединений граждан в сфере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м координационного органа Алексеевского сельского поселения является должностное лицо органа местного самоуправления, осуществляющего мероприятия по профилактике правонарушен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ординационного органа Алексеевского сельского поселения утверждается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ординационный орган Алексеевского сельского поселения осуществляет свою деятельность в форме заседаний, которые проводятся по мере необходимости, но не реже 1 раза в квартал. По согласованию на заседания координационного органа муниципального образования приглашаются представители правоохранительных органов, осуществляющих на территории муниципального образования охрану общественного порядка, собственности и обеспечение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а, время, место проведения заседаний определяются руководителем координационного органа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я деятельности координационного органа Алексеевского сельского поселения осуществляется на основании плана работы, составляемого на очередной календарный год на основании поступивших предложений, с учетом предусмотренных муниципальными программами в сфере профилактики правонарушений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сновными направлениями деятельности координационного органа Алексеевского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вместное обсуждение состояния правопорядка и деятельности в сфере профилактики правонарушений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ланирование мер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в пределах полномочий, определенных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одействие в повышении уровня правовой грамотности, культуры и правосознания населения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выработка решений и координация организационно-практических мероприятий, направленных на социальную реабилитацию, социальную адаптацию, ресоциализацию, помощь лицам, пострадавшим от правонарушений или подверженным риску стать так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принимаемые на заседаниях координационного органа, оформляются протоколами. Решения координационного органа носят рекомендательный характер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Н.А.Хо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ксеевского  сельского поселения</w:t>
      </w:r>
    </w:p>
    <w:p>
      <w:pPr>
        <w:pStyle w:val="Normal"/>
        <w:jc w:val="right"/>
        <w:rPr/>
      </w:pPr>
      <w:r>
        <w:rPr/>
        <w:t>от 20.11.2018 №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органа муниципального образования «Алексеевское сельское поселение»  сфере профилактики правонару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 координационного о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офиченко Н.И., глава Администрации Алексеевского сельского по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координационного орг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пор Ю.В., заместитель Главы Администрации Алексеевского сельского поселения по ЖКХ, строительству и благоустройству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ординационного орга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акова Я.Е., инспектор  по работе с молодеж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ЛЕН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одеева Н.А., ведущий специалист по правовой и кадровой работе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едченко  Г.В.,  директор  МУК  « Алексеевский  дом 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Росликова Е.А., заведующая библиотекой с.Алексеевка, депутат (п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Рябова Е.И., заведующая ФАП с. Алексеевка ( 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Тында А.В., оперуполномоченный инспектор полиции ОП №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овочеркасское»  (по согласованию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Шантаренко Т.В., учитель МБОУСОШ № 48  ( по согласованию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Н.А.Хо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55:00Z</dcterms:created>
  <dc:creator>n</dc:creator>
  <dc:description/>
  <cp:keywords/>
  <dc:language>en-US</dc:language>
  <cp:lastModifiedBy>n</cp:lastModifiedBy>
  <cp:lastPrinted>2002-01-01T00:03:00Z</cp:lastPrinted>
  <dcterms:modified xsi:type="dcterms:W3CDTF">2001-12-31T21:04:00Z</dcterms:modified>
  <cp:revision>3</cp:revision>
  <dc:subject/>
  <dc:title/>
</cp:coreProperties>
</file>