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  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5.04.</w:t>
      </w:r>
      <w:r>
        <w:rPr>
          <w:b/>
          <w:sz w:val="28"/>
        </w:rPr>
        <w:t xml:space="preserve">2013                                      №   </w:t>
        <w:tab/>
        <w:t>46</w:t>
        <w:tab/>
        <w:t xml:space="preserve">                 с. Алексеевка</w:t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редставлении гражданами, претендующими на должности руководителей муниципальных учреждений Алексеевского сельского поселения и руководителями муниципальных учреждений Алексеевского сельского поселения  сведений о доходах, об имуществе и обязательствах имущественного характера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о статьей 275 Трудового кодекса Российской Федерации, федеральными законами от 25.12.2008 года № 273-ФЗ «О противодействии коррупции»,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руководствуясь ч.8 ст.47 Устава муниципального образования «Алексеевское сельское поселение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szCs w:val="28"/>
        </w:rPr>
        <w:tab/>
      </w:r>
      <w:r>
        <w:rPr>
          <w:color w:val="000000"/>
          <w:sz w:val="28"/>
          <w:szCs w:val="28"/>
        </w:rPr>
        <w:t>1.1. Положение о предоставлении гражданами, претендующими на должности руководителей муниципальных учреждений Алексеевского сельского поселения, и руководителями муниципальных учреждений Алексеевского сельского поселения сведений о доходах, об имуществе и обязательствах имущественного характер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2. Форму </w:t>
      </w:r>
      <w:hyperlink r:id="rId3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гражданина, претендующего на должность руководителя муниципального учреждения Алексеевского сельского поселения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3. Форму </w:t>
      </w:r>
      <w:hyperlink r:id="rId4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ретендующего на должность руководителя муниципального учреждения Алексеевского сельского поселения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4. Форму </w:t>
      </w:r>
      <w:hyperlink r:id="rId5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руководителя муниципального учреждения Октябрьского района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5 Форму </w:t>
      </w:r>
      <w:hyperlink r:id="rId6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Алексее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 и подлежит  обнародованию и размещению на официальном сайте Администрации Алекс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 специалиста первой категории по правовой и кадровой работе поселения Ходееву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  <w:tab w:val="left" w:pos="10080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87" w:leader="none"/>
          <w:tab w:val="left" w:pos="10080" w:leader="none"/>
        </w:tabs>
        <w:ind w:right="-6" w:hanging="0"/>
        <w:jc w:val="both"/>
        <w:rPr/>
      </w:pPr>
      <w:r>
        <w:rPr>
          <w:bCs/>
          <w:sz w:val="28"/>
          <w:szCs w:val="28"/>
        </w:rPr>
        <w:t>Алексеевского сельского поселения                                     Н. И. Лофиченко</w:t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/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кого  поселения  от 25.04.2013  №  46</w:t>
      </w:r>
    </w:p>
    <w:p>
      <w:pPr>
        <w:pStyle w:val="Normal"/>
        <w:autoSpaceDE w:val="false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едоставлении гражданами, 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тендующими на должности руководителей муниципальных учреждений Алексеевского сельского поселения, и руководителями муниципальных учреждений Алексеевского сельского поселения сведений 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представления гражданами, претендующими на должности руководителей муниципальных учреждений </w:t>
      </w:r>
      <w:r>
        <w:rPr>
          <w:color w:val="000000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, и руководителями муниципальных учреждений </w:t>
      </w:r>
      <w:r>
        <w:rPr>
          <w:color w:val="000000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Гражданами, претендующими на замещение должностей руководителей муниципальных учреждений </w:t>
      </w:r>
      <w:r>
        <w:rPr>
          <w:color w:val="000000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Руководителями муниципальных учреждений </w:t>
      </w:r>
      <w:r>
        <w:rPr>
          <w:color w:val="000000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, претендующий на замещение должности руководителя муниципального учреждения,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назнач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 число месяца, предшествующего месяцу подачи документов в качестве претендента на должность руководителя муниципального учреждения (на отчетную дату), по форме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в качестве претендента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 число месяца, предшествующего месяцу подачи гражданином документов для назначения на должность руководителя муниципального учреждения (на отчетную дату), по форме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муниципального учреждения, представляет ежегод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об имуществе и обязательствах имущественного характера представляются специалисту 1 категории по правовой и кадровой работ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гражданин, претендующий на должность руководителя муниципального учреждения, или руководитель муниципального учреждения, обнаружили, что в представленных ими в кадровую службу представителя нанимателя (работодателя)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сведения, представленные после истечения срока, указанного в подпункте 2.2 пункта 2 настоящего Положения, не считаются представленными с нарушением ср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по решению представителя нанимателя (работодателя) в порядке, устанавливаемом правовым актом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 и полноты этих сведений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претендующий на должность руководителя муниципального учреждения, не был на нее назначен, предоставленные им сведения о доходах, имуществе и обязательствах имущественного характера возвращаются гражданину по письменному заявлению вместе с други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гражданин, не может быть назначен на должность руководителя муниципального учреждения, а руководитель муниципального учреждения,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поселения                          Н.А. 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4"/>
          <w:szCs w:val="24"/>
        </w:rPr>
        <w:t>Приложение   2</w:t>
      </w:r>
    </w:p>
    <w:p>
      <w:pPr>
        <w:pStyle w:val="Normal"/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4248" w:firstLine="14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left="4248" w:firstLine="14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ексеевского </w:t>
      </w:r>
    </w:p>
    <w:p>
      <w:pPr>
        <w:pStyle w:val="Normal"/>
        <w:autoSpaceDE w:val="false"/>
        <w:ind w:left="4248" w:firstLine="1422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5.04.2013  №  46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гражданина, претендующего на должность руководителя                                муниципального учреждения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</w:t>
      </w:r>
      <w:r>
        <w:rPr>
          <w:sz w:val="18"/>
          <w:szCs w:val="18"/>
        </w:rPr>
        <w:t>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2.1. Недвижимое имуществ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431"/>
        <w:gridCol w:w="1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69"/>
        <w:gridCol w:w="2268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507"/>
        <w:gridCol w:w="1634"/>
        <w:gridCol w:w="1362"/>
        <w:gridCol w:w="1276"/>
        <w:gridCol w:w="1701"/>
      </w:tblGrid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1288"/>
        <w:gridCol w:w="1300"/>
        <w:gridCol w:w="1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551"/>
        <w:gridCol w:w="2268"/>
        <w:gridCol w:w="1028"/>
        <w:gridCol w:w="14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Normal"/>
        <w:spacing w:before="240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43"/>
        <w:gridCol w:w="2551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</w:t>
            </w:r>
          </w:p>
          <w:p>
            <w:pPr>
              <w:pStyle w:val="Normal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63"/>
        <w:gridCol w:w="1548"/>
        <w:gridCol w:w="2126"/>
        <w:gridCol w:w="1690"/>
        <w:gridCol w:w="14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20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4"/>
          <w:szCs w:val="24"/>
        </w:rPr>
        <w:t>Приложение   3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лексеевского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4.2013  № 46</w:t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должность руководителя</w:t>
        <w:br/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59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-201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655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834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</w:t>
      </w:r>
      <w:r>
        <w:rPr>
          <w:spacing w:val="-2"/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301"/>
        <w:gridCol w:w="1560"/>
        <w:gridCol w:w="1534"/>
        <w:gridCol w:w="17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68"/>
        <w:gridCol w:w="1288"/>
        <w:gridCol w:w="1380"/>
        <w:gridCol w:w="15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768"/>
        <w:gridCol w:w="1456"/>
        <w:gridCol w:w="1371"/>
        <w:gridCol w:w="1736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240" w:after="0"/>
        <w:ind w:firstLine="567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1041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701"/>
        <w:gridCol w:w="2551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34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лица, принявшего справку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пециалист первой категор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правовой и кадровой работе поселения                                                   Н.А. Ходеева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   4</w:t>
      </w:r>
    </w:p>
    <w:p>
      <w:pPr>
        <w:pStyle w:val="Normal"/>
        <w:autoSpaceDE w:val="false"/>
        <w:ind w:left="5664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Администрации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Алексеевского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25.04.2013 № 46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место работы и занимаемая должность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autoSpaceDE w:val="false"/>
        <w:ind w:left="2722" w:right="-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55"/>
        <w:gridCol w:w="7440"/>
        <w:gridCol w:w="355"/>
        <w:gridCol w:w="1758"/>
      </w:tblGrid>
      <w:tr>
        <w:trPr>
          <w:trHeight w:val="332" w:hRule="atLeast"/>
        </w:trPr>
        <w:tc>
          <w:tcPr>
            <w:tcW w:w="812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>
          <w:trHeight w:val="33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3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13"/>
        <w:gridCol w:w="20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autoSpaceDE w:val="false"/>
        <w:spacing w:lineRule="auto" w:line="19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693"/>
        <w:gridCol w:w="2410"/>
        <w:gridCol w:w="1418"/>
      </w:tblGrid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Земельные учас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551"/>
        <w:gridCol w:w="3261"/>
      </w:tblGrid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275"/>
        <w:gridCol w:w="1560"/>
        <w:gridCol w:w="2551"/>
        <w:gridCol w:w="14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3002"/>
        <w:gridCol w:w="1288"/>
        <w:gridCol w:w="1380"/>
        <w:gridCol w:w="11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37"/>
        <w:gridCol w:w="2873"/>
        <w:gridCol w:w="2088"/>
        <w:gridCol w:w="1272"/>
        <w:gridCol w:w="1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 xml:space="preserve">сведения об обязательствах 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842"/>
        <w:gridCol w:w="2540"/>
        <w:gridCol w:w="1510"/>
        <w:gridCol w:w="14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left="5664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25.04.2013  №  46</w:t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руководителя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18"/>
          <w:szCs w:val="18"/>
        </w:rPr>
        <w:t>(место работ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985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3259"/>
        <w:gridCol w:w="1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326"/>
        <w:gridCol w:w="1272"/>
        <w:gridCol w:w="1525"/>
        <w:gridCol w:w="1261"/>
        <w:gridCol w:w="2268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right="114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949"/>
        <w:gridCol w:w="2412"/>
        <w:gridCol w:w="1239"/>
        <w:gridCol w:w="1344"/>
        <w:gridCol w:w="1645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618"/>
        <w:gridCol w:w="1456"/>
        <w:gridCol w:w="1379"/>
        <w:gridCol w:w="1861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-144"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993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409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6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4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6804" w:hanging="0"/>
      <w:jc w:val="both"/>
      <w:outlineLvl w:val="3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/>
    </w:pPr>
    <w:rPr>
      <w:sz w:val="28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/>
    </w:pPr>
    <w:rPr>
      <w:sz w:val="28"/>
    </w:rPr>
  </w:style>
  <w:style w:type="paragraph" w:styleId="Style16">
    <w:name w:val=" Знак"/>
    <w:basedOn w:val="Normal"/>
    <w:qFormat/>
    <w:pPr>
      <w:spacing w:lineRule="auto" w:line="216"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>
      <w:spacing w:lineRule="auto" w:line="216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16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F4EDAB9E9BB0566A8F4704B5DBA1D77EB43662B5DA55C4FE058E69DF2651571436F34E36599D12F9C8C7b8w9I" TargetMode="External"/><Relationship Id="rId4" Type="http://schemas.openxmlformats.org/officeDocument/2006/relationships/hyperlink" Target="consultantplus://offline/ref=F2F4EDAB9E9BB0566A8F4704B5DBA1D77EB43662B5DA55C4FE058E69DF2651571436F34E36599D12F9C9C2b8w9I" TargetMode="External"/><Relationship Id="rId5" Type="http://schemas.openxmlformats.org/officeDocument/2006/relationships/hyperlink" Target="consultantplus://offline/ref=F2F4EDAB9E9BB0566A8F4704B5DBA1D77EB43662B5DA55C4FE058E69DF2651571436F34E36599D12F9CACDb8w8I" TargetMode="External"/><Relationship Id="rId6" Type="http://schemas.openxmlformats.org/officeDocument/2006/relationships/hyperlink" Target="consultantplus://offline/ref=F2F4EDAB9E9BB0566A8F4704B5DBA1D77EB43662B5DA55C4FE058E69DF2651571436F34E36599D12F9CCC6b8w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0:00Z</dcterms:created>
  <dc:creator>архитектура</dc:creator>
  <dc:description/>
  <cp:keywords/>
  <dc:language>en-US</dc:language>
  <cp:lastModifiedBy>user</cp:lastModifiedBy>
  <cp:lastPrinted>2013-05-24T11:41:00Z</cp:lastPrinted>
  <dcterms:modified xsi:type="dcterms:W3CDTF">2014-01-16T07:43:00Z</dcterms:modified>
  <cp:revision>5</cp:revision>
  <dc:subject/>
  <dc:title> </dc:title>
</cp:coreProperties>
</file>