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.08.2012</w:t>
        <w:tab/>
        <w:t xml:space="preserve"> </w:t>
        <w:tab/>
      </w:r>
      <w:r>
        <w:rPr>
          <w:b/>
          <w:sz w:val="28"/>
          <w:szCs w:val="28"/>
        </w:rPr>
        <w:t xml:space="preserve">                           №    44             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миссии и ответ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 по орган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контрол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еализации ФЗ №93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на территории Алексее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муниципального жилищного контроля и утвердить Положение о работе комиссии (Приложение №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Лофиченко Н.И. – Председатель комиссии, Глава Алексеев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шпор Ю.В. – заместитель председателя, заместитель Главы Алексеевского сельского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абродова Л.Е. – специалист по по земельным и имущественным отношен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менко Е.В. – начальник финансово-экономическим отдел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рников А.А. – председатель ТОС Алексе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 ответственны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шпор Ю.В. – за общую организацию мероприятий муниципального жилищного контроля на территории Алексеевск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абродову Л.Е. – за работу комиссии по организации муниципального жилищ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распоряжения оставляю за заместителем Главы Алексеевского сельского поселения Кашпо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Н. 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№44 от 20.08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муниципальному жилищному контролю на территории Алексеевского сельского поселения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жилищного контроля Алексеевского сельского поселения является – контроль за: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м и сохранностью жилищного фонда, независимо от форм его собственности;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блюдением правил содержания общего имущества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соответствием жилых многоквартирных домов требованиям энергетической эффективности и требованиям их оснащенности общедомовым и индивидуальным приборам учета используемых энергетических ресурсов;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соответствие жилых помещений, качества, объема и порядка предоставления коммунальных услуг требованиям законодательств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>- реализацией годовых и перспективных планов текущего и капитального ремонта жилищного фонда;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м норм жилищного законодательства о выборе способов управления и процессе управления многоквартирными домами;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информацией о деятельности товариществ собственников жилья и управляющих организаций, размещенной на информационных стендах в помещениях многоквартирных домов;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ведением контроля за деятельностью ТСЖ и управляющих компаний;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- ведением учета, находящегося в собственности Алексеевской администрации жилых и нежилых помещений многоквартирных домов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     Н.А.Ходеева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n</dc:creator>
  <dc:description/>
  <cp:keywords/>
  <dc:language>en-US</dc:language>
  <cp:lastModifiedBy>Юрий</cp:lastModifiedBy>
  <cp:lastPrinted>2014-03-31T12:46:00Z</cp:lastPrinted>
  <dcterms:modified xsi:type="dcterms:W3CDTF">2014-03-31T09:21:00Z</dcterms:modified>
  <cp:revision>2</cp:revision>
  <dc:subject/>
  <dc:title> </dc:title>
</cp:coreProperties>
</file>