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 октября 201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3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48 от 01.10.2013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транспортной системы Алексеевского сельского поселения» на 2014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4 г. № 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транспортной системы Алексеевского сельского поселения»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  <w:gridCol w:w="1080"/>
        <w:gridCol w:w="1260"/>
        <w:gridCol w:w="1080"/>
        <w:gridCol w:w="720"/>
        <w:gridCol w:w="1080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содержание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тремонтированных 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втомо</w:t>
              <w:softHyphen/>
              <w:t>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автомобильной дороги по ул.Степная в х. Шевченко Октябрьского район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автомобильной дороги по ул.Железнодорожная, Садовая в х. Ильичевка Октябрьского район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7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монт и содержание автомобильных дорог общего пользования местного 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в полном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8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 – сметной документации по объекту: «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втомо</w:t>
              <w:softHyphen/>
              <w:t>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9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втомо</w:t>
              <w:softHyphen/>
              <w:t>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 «О муниципальном дорожном фонде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Алексеев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Алексеевского сельского поселения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Алексеевского сельского поселения «О порядке организации и финансировании работ по строительству, реконструкции, капитальному и текущему ремонту объектов, а так же ремонту автомобильных дорог из средств бюджета Алексеевск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средств муниципального дорож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я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1</cp:lastModifiedBy>
  <cp:lastPrinted>2014-10-23T11:08:00Z</cp:lastPrinted>
  <dcterms:modified xsi:type="dcterms:W3CDTF">2014-10-23T07:08:00Z</dcterms:modified>
  <cp:revision>39</cp:revision>
  <dc:subject/>
  <dc:title/>
</cp:coreProperties>
</file>