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2.02.2018 г                 </w:t>
        <w:tab/>
        <w:t xml:space="preserve">                    № 18   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 «Развити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7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 программе «Развитие культуры Алексеевского сельского поселения», утвержденной постановлением Администрации Алексеевского сельского поселения № 152 от 30.09.2013 г«Об утверждении муниципальной программы  поселения «Развитие культуры Алексеевского сельского поселения» по состоянию на 01.01.2018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ексеевского сельского 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8 от 12.02.2018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ОТЧЕ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По муниципальной программе «Развитие культуры Алексеевского сельского поселения Октябрьского района» </w:t>
      </w:r>
      <w:r>
        <w:rPr/>
        <w:t>за 2017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Отчет  о финансировании и освоении  проводимых программных мероприятий по муниципальной программе  «</w:t>
      </w:r>
      <w:r>
        <w:rPr>
          <w:bCs/>
          <w:sz w:val="28"/>
          <w:szCs w:val="28"/>
        </w:rPr>
        <w:t>Развитие культуры Алексеевского сельского поселения</w:t>
      </w:r>
      <w:r>
        <w:rPr>
          <w:sz w:val="28"/>
          <w:szCs w:val="28"/>
        </w:rPr>
        <w:t xml:space="preserve">»  по результатам за 2017 год согласно приложений: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кретные результаты реализации муниципальной программы, достигнутые 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sz w:val="28"/>
          <w:szCs w:val="28"/>
        </w:rPr>
        <w:t>за 2017 г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 Алекс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   отчетный период 12 мес. 2017</w:t>
      </w: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</w:t>
      </w:r>
      <w:r>
        <w:rPr>
          <w:bCs/>
          <w:sz w:val="28"/>
          <w:szCs w:val="28"/>
        </w:rPr>
        <w:t>Развитие культуры Алексеевского сельского поселения</w:t>
      </w:r>
      <w:r>
        <w:rPr>
          <w:sz w:val="28"/>
          <w:szCs w:val="28"/>
        </w:rPr>
        <w:t>»     за  2017г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Конкретные результаты реализации муниципальной программы, достигнутые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за 2017 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7 году муниципальная программа поселения «Развитие культуры   Алексеевского сельского поселения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еспечение разнообразия и доступности      культурных услуг и создания условий для творческой самореализации населения</w:t>
      </w:r>
      <w:r>
        <w:rPr/>
        <w:t xml:space="preserve">   </w:t>
      </w:r>
      <w:r>
        <w:rPr>
          <w:sz w:val="28"/>
          <w:szCs w:val="28"/>
        </w:rPr>
        <w:t>муниципальным  учреждением культуры Алексеевского сельского поселения «Алексеевский сельский Дом культуры» (далее МУК «Алексеевский СДК») при оказании муниципальной услуги по организации культурно - досуговых мероприятий  позволят достичь в 2017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977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досуговых мероприятиях 22975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К «Алексеевский СДК»  при оказании муниципальной услуги по созданию и организации работы любительских коллективов народного художественного творчества позволило достичь в 2017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количества участников до 989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48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Финансовое обеспечение выполнения муниципального задания Муниципальными учреждениями культуры Алексеевского сельского поселения в части расчетно-нормативных и расчетных зат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7 году  на финансовое обеспечение выполнения муниципального задания Муниципального учреждения культуры Алексеевского сельского поселения «Алексеевский сельский Дом культуры» предусмотрено 3126,4 тыс. рублей,  освоено 3126,4 тыс. рублей, исполнение составило 10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анные о целевом  использовании и объемах привлеченных средств бюджетов всех уровней и внебюджетных источ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лось за счет средств областного  и местного бюджетов в объемах,  предусмотренных Программо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реализацию мероприятий муниципальной программы поселения  «Развитие культуры   Алексеевского сельского поселения»  в 2017 году предусматривалось выделение средств из бюджетов всех уровней в сумме 3126,4 тыс. рублей, в том числе: местный бюджет – 3032,3 тыс. рублей.</w:t>
      </w:r>
    </w:p>
    <w:p>
      <w:pPr>
        <w:sectPr>
          <w:footerReference w:type="default" r:id="rId3"/>
          <w:type w:val="nextPage"/>
          <w:pgSz w:w="11906" w:h="16838"/>
          <w:pgMar w:left="680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</w:rPr>
        <w:t>Кассовые расходы составили 3126,4 тыс. рублей, или 100 проценто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7 г</w:t>
      </w:r>
      <w:r>
        <w:rPr/>
        <w:t>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560"/>
        <w:gridCol w:w="60"/>
        <w:gridCol w:w="1080"/>
        <w:gridCol w:w="9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ректор МУК «Алексеевская ЦБП» Росликова Е.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  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обретение оборуд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, 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Ю.В.Кашп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щений библиотеки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11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ссовых 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уховно-нравственное воспитание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 – сенное к числу возможных участ –ников – население муниципального образова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1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1,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4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асоциальных явл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0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footerReference w:type="default" r:id="rId4"/>
          <w:type w:val="nextPage"/>
          <w:pgSz w:orient="landscape" w:w="16838" w:h="11906"/>
          <w:pgMar w:left="907" w:right="62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2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4172"/>
        <w:gridCol w:w="2768"/>
        <w:gridCol w:w="2276"/>
        <w:gridCol w:w="1874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2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Алексеевского сельского поселения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посещений библиотеки 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13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ассовых мероприятий всего: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уховно-нравственное воспит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1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4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филактика асоциальных яв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0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5"/>
          <w:type w:val="nextPage"/>
          <w:pgSz w:orient="landscape" w:w="16838" w:h="11906"/>
          <w:pgMar w:left="907" w:right="62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3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/>
              <w:t>Развитие культуры Алексеевского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ая ЦБП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kern w:val="2"/>
              </w:rPr>
              <w:t>Повышение оплаты труда  муниципальных учреждений культуры Октябрь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kern w:val="2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ие оборуд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о оборуд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/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хранение объектов культурного наследия (памятников, мемориалов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хранение объектов культурного наследия (памятников, мемориалов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Развитие культуры Алексеевского сельского поселения» за  2017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ы Алексеев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2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26,4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3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32,3</w:t>
            </w:r>
          </w:p>
        </w:tc>
      </w:tr>
      <w:tr>
        <w:trPr>
          <w:trHeight w:val="25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ы Алексеевского сельского поселения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2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26,4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5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3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32,3</w:t>
            </w:r>
          </w:p>
        </w:tc>
      </w:tr>
      <w:tr>
        <w:trPr>
          <w:trHeight w:val="2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2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26,4</w:t>
            </w:r>
          </w:p>
        </w:tc>
      </w:tr>
      <w:tr>
        <w:trPr>
          <w:trHeight w:val="12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14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3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32,3</w:t>
            </w:r>
          </w:p>
        </w:tc>
      </w:tr>
      <w:tr>
        <w:trPr>
          <w:trHeight w:val="26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убсидии на приобретение звукотехнического оборудования в комплекте с коммутацией в рамках подпрограммы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964" w:right="567" w:gutter="0" w:header="0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в соответствии с методикой 700:7=100 процен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ластной бюджет – 94,1 тыс. рублей / 94,1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 %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тный бюджет – 3032,3 тыс. рублей / 3032,3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br/>
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Алексеевского сельского поселения</w:t>
        <w:br/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454" w:right="1134" w:gutter="0" w:header="0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  <w:br/>
        <w:t xml:space="preserve">в рамках реализации муниципальной программы Алексеевского сельского поселения  </w:t>
        <w:br/>
      </w:r>
      <w:r>
        <w:rPr>
          <w:bCs/>
          <w:i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  <w:r>
        <w:rPr>
          <w:sz w:val="28"/>
          <w:szCs w:val="28"/>
        </w:rPr>
        <w:br/>
      </w:r>
    </w:p>
    <w:tbl>
      <w:tblPr>
        <w:tblW w:w="17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540"/>
        <w:gridCol w:w="781"/>
        <w:gridCol w:w="119"/>
        <w:gridCol w:w="720"/>
        <w:gridCol w:w="540"/>
        <w:gridCol w:w="509"/>
        <w:gridCol w:w="31"/>
        <w:gridCol w:w="720"/>
        <w:gridCol w:w="540"/>
        <w:gridCol w:w="394"/>
        <w:gridCol w:w="146"/>
        <w:gridCol w:w="540"/>
        <w:gridCol w:w="745"/>
        <w:gridCol w:w="155"/>
        <w:gridCol w:w="360"/>
        <w:gridCol w:w="665"/>
        <w:gridCol w:w="55"/>
        <w:gridCol w:w="1815"/>
      </w:tblGrid>
      <w:tr>
        <w:trPr>
          <w:trHeight w:val="2085" w:hRule="atLeast"/>
        </w:trPr>
        <w:tc>
          <w:tcPr>
            <w:tcW w:w="15315" w:type="dxa"/>
            <w:gridSpan w:val="16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культуры Алексеев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для выравнивания доступа населения к информационным ресурсам и пользованию услугами библиоте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разнообразия и доступности культурных услуг и создания условий для творческой самореализации на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26,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26,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оплаты труда муниципальных учреждений культуры Октябрьского района Ростовской област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Субсидии на приобретение звукотехнического оборудования в комплекте с коммутацией в рамках подпрограммы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хранение и популяризация объектов культурного наследия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культуры Алексее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2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1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2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6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1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комплекте с коммутацией в рамках подпрограммы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31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160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 Алексеев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комплекте с коммутацией в рамках подпрограммы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7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 Алексе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комплекте с коммутацией в рамках подпрограммы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32"/>
        <w:gridCol w:w="1156"/>
        <w:gridCol w:w="1248"/>
        <w:gridCol w:w="1143"/>
        <w:gridCol w:w="991"/>
        <w:gridCol w:w="992"/>
        <w:gridCol w:w="1022"/>
        <w:gridCol w:w="962"/>
        <w:gridCol w:w="1134"/>
        <w:gridCol w:w="993"/>
        <w:gridCol w:w="992"/>
        <w:gridCol w:w="1135"/>
        <w:gridCol w:w="960"/>
      </w:tblGrid>
      <w:tr>
        <w:trPr>
          <w:trHeight w:val="1560" w:hRule="atLeast"/>
        </w:trPr>
        <w:tc>
          <w:tcPr>
            <w:tcW w:w="15944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Алексеевского сельского поселения</w:t>
              <w:br/>
            </w:r>
            <w:r>
              <w:rPr>
                <w:b/>
                <w:bCs/>
                <w:i/>
                <w:iCs/>
              </w:rPr>
              <w:t>в отчетном году</w:t>
              <w:br/>
            </w:r>
            <w:r>
              <w:rPr>
                <w:b/>
                <w:i/>
                <w:u w:val="single"/>
              </w:rPr>
              <w:t>Развитие культуры Алексеевского сельского поселения</w:t>
            </w:r>
            <w:r>
              <w:rPr>
                <w:b/>
                <w:bCs/>
                <w:i/>
                <w:iCs/>
              </w:rPr>
              <w:br/>
              <w:t xml:space="preserve">           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3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 учрежден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7*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направленные на реализацию основных мероприятий муниципальной программы Алексее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на 01.01.2018**</w:t>
            </w:r>
          </w:p>
        </w:tc>
      </w:tr>
      <w:tr>
        <w:trPr>
          <w:trHeight w:val="37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К «Алексеевский СДК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,0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6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,0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1594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  <w:t>* остаток средств на начало отчетного года</w:t>
      </w:r>
    </w:p>
    <w:p>
      <w:pPr>
        <w:pStyle w:val="Normal"/>
        <w:rPr/>
      </w:pPr>
      <w:r>
        <w:rPr/>
        <w:t>** остаток средств на начало года, следующего за отчетным</w:t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39"/>
        <w:gridCol w:w="1276"/>
        <w:gridCol w:w="1843"/>
        <w:gridCol w:w="1276"/>
        <w:gridCol w:w="1743"/>
        <w:gridCol w:w="1276"/>
        <w:gridCol w:w="992"/>
        <w:gridCol w:w="1560"/>
        <w:gridCol w:w="1455"/>
      </w:tblGrid>
      <w:tr>
        <w:trPr>
          <w:trHeight w:val="1950" w:hRule="atLeast"/>
        </w:trPr>
        <w:tc>
          <w:tcPr>
            <w:tcW w:w="156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Алексеевского сельского поселения  </w:t>
              <w:br/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культуры Алексеев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 </w:t>
            </w:r>
          </w:p>
        </w:tc>
      </w:tr>
      <w:tr>
        <w:trPr>
          <w:trHeight w:val="79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7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6**</w:t>
            </w:r>
          </w:p>
        </w:tc>
      </w:tr>
      <w:tr>
        <w:trPr>
          <w:trHeight w:val="15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культурно – досуговых мероприятий на базе культурно – досуговых учрежде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я по коммунальным услуг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11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8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я по коммунальным услуг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11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 обслуживание населе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6,4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* остаток средств на начало отчетного года</w:t>
      </w:r>
    </w:p>
    <w:p>
      <w:pPr>
        <w:pStyle w:val="Normal"/>
        <w:rPr/>
      </w:pPr>
      <w:r>
        <w:rPr/>
        <w:t>** остаток средств на начало года, следующего за отчетны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дущий специалист по правовой и кадровой работе                                                                             Н.А.Ходеева</w:t>
      </w:r>
    </w:p>
    <w:sectPr>
      <w:footerReference w:type="default" r:id="rId9"/>
      <w:type w:val="nextPage"/>
      <w:pgSz w:orient="landscape" w:w="16838" w:h="11906"/>
      <w:pgMar w:left="340" w:right="340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4">
    <w:name w:val=" Знак Знак14"/>
    <w:qFormat/>
    <w:rPr>
      <w:i/>
      <w:iCs/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7-02-27T17:33:00Z</cp:lastPrinted>
  <dcterms:modified xsi:type="dcterms:W3CDTF">2018-02-14T05:46:00Z</dcterms:modified>
  <cp:revision>57</cp:revision>
  <dc:subject/>
  <dc:title>АДМИНИСТРАЦИЯ РОСТОВСКОЙ ОБЛАСТИ</dc:title>
</cp:coreProperties>
</file>