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/>
        <w:t xml:space="preserve">               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/>
        <w:t>РОСТОВСКАЯ ОБЛАСТЬ ОКТЯБРЬ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ЛЕКСЕЕ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2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99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лексе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Алексее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Алексе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ктябрьского района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этих сведений средств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ой информации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Алексее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Алексеевского сельского поселения Октябрьского района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заместителя главы поселения Кашпор Ю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ексеевского сельского поселения                                       Н.И. Лофиченко   </w:t>
        <w:tab/>
        <w:t xml:space="preserve">   </w:t>
        <w:tab/>
        <w:t xml:space="preserve">                                                                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еевского сельского            поселения от 22.06.2012 № 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Алексеевского сельского поселения, на официальном сайте Администрации   Алексеевского сельского поселения Октябрьского района и предоставления этих сведений  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     специалиста по правовой и кадровой работе   Администрации  Алексее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 Алексеевского сельского поселения (далее - сведения о доходах, об имуществе и обязательствах имущественного характера) на официальном сайте Администрации Алексее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Алексеевского сельского поселения, обеспечивается  , специалистом по  правовой и кадровой работе отраслевых (функциональных) органов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   Специалист по правовой и  кадровой работе  Администрации Алексее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 специалист  по  правовой и кадровой работе Алексеевского сельского поселения 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Специалист </w:t>
      </w:r>
    </w:p>
    <w:p>
      <w:pPr>
        <w:pStyle w:val="Normal"/>
        <w:ind w:firstLine="720"/>
        <w:jc w:val="both"/>
        <w:rPr/>
      </w:pPr>
      <w:r>
        <w:rPr/>
        <w:t>по правовой и кадровой работе поселения                                    Н.А. Ходеева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n</cp:lastModifiedBy>
  <cp:lastPrinted>2012-06-26T17:03:00Z</cp:lastPrinted>
  <dcterms:modified xsi:type="dcterms:W3CDTF">2012-06-26T13:03:00Z</dcterms:modified>
  <cp:revision>31</cp:revision>
  <dc:subject/>
  <dc:title>к постановлению Администрации района</dc:title>
</cp:coreProperties>
</file>