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2.2017г                 </w:t>
        <w:tab/>
        <w:t xml:space="preserve">                    № 24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грамм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ым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ами на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по состоянию на 01.01.2017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4</w:t>
      </w:r>
    </w:p>
    <w:p>
      <w:pPr>
        <w:pStyle w:val="Normal"/>
        <w:jc w:val="right"/>
        <w:rPr/>
      </w:pPr>
      <w:r>
        <w:rPr>
          <w:sz w:val="28"/>
          <w:szCs w:val="28"/>
        </w:rPr>
        <w:t>от 17.02.2017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>о ходе работ по муниципальной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по результатам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>Конкретные результаты реализации муниципальной программы, достигнутые за 2016 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отчетный период 12 мес. 2016 г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за 2016 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по уточненной сводной бюджетной росписи предусматривалось 965,5 тыс.рублей. Выполнено работ на сумму 965,5 тыс.рублей. Общий процент выполнения Программы составил 100 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sectPr>
          <w:type w:val="nextPage"/>
          <w:pgSz w:w="11906" w:h="16838"/>
          <w:pgMar w:left="1134" w:right="510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6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51"/>
        <w:gridCol w:w="1788"/>
        <w:gridCol w:w="20"/>
        <w:gridCol w:w="168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ы вод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7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625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газифик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газифик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 Субсидии на с</w:t>
            </w:r>
            <w:r>
              <w:rPr/>
              <w:t>троительство и реконструкцию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. Повышение эффективности управления объектами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Строительство и реконструкцию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312"/>
        <w:gridCol w:w="900"/>
        <w:gridCol w:w="1803"/>
        <w:gridCol w:w="537"/>
        <w:gridCol w:w="651"/>
        <w:gridCol w:w="1296"/>
        <w:gridCol w:w="33"/>
        <w:gridCol w:w="1260"/>
        <w:gridCol w:w="1620"/>
        <w:gridCol w:w="342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Алексеевского сельского поселения Октябрьского района  на 2016 год» № 103 от 24.12.2015 г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6 г выделено 965,5 тыс.рубле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– 31.12.20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10" w:gutter="0" w:header="0" w:top="510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источников на реализацию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2646"/>
        <w:gridCol w:w="2700"/>
        <w:gridCol w:w="1980"/>
        <w:gridCol w:w="180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5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</w:tr>
      <w:tr>
        <w:trPr>
          <w:trHeight w:val="38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5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о и реконструкцию объектов водоснаб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/>
              <w:t>7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ю объектов водоснаб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4" w:right="51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7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67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  <w:br/>
        <w:t xml:space="preserve">при реализации основных мероприятий муниципальной программы Алексеевского сельского поселения </w:t>
        <w:br/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2310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о и реконструкцию объектов водоснаб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К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ация схемы водоснаб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ю объектов водоснаб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5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5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</w:r>
            <w:r>
              <w:rPr>
                <w:bCs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Cs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о и реконструкцию объектов водоснабж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К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ация схемы водоснабж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ю объектов водоснабж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7790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2320"/>
                              <w:gridCol w:w="1900"/>
                              <w:gridCol w:w="1740"/>
                              <w:gridCol w:w="1480"/>
                              <w:gridCol w:w="1820"/>
                              <w:gridCol w:w="118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54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соблюдении условий софинансирования расходных обязательств Алексеевского сельского поселения </w:t>
                                    <w:br/>
                                    <w:t xml:space="preserve">при реализации основных мероприятий муниципальной программы Алексеевского сельского поселения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отчетном год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«Обеспечение качественными жилищно-коммунальными услугами  населения Алексеевского сельского поселения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муниципальной программы </w:t>
                                    <w:br/>
                                    <w:t>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овленный объем софинансирования расходов* (%)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счет средств обла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капитального ремонта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одернизация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Субсидии на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Повышение эффективности управления объектами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работка ПК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Актуализация сх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одоснабжения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в соответствии с правовыми актами федерального уровня, соглаш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  <w:gridCol w:w="2320"/>
                        <w:gridCol w:w="1900"/>
                        <w:gridCol w:w="1740"/>
                        <w:gridCol w:w="1480"/>
                        <w:gridCol w:w="1820"/>
                        <w:gridCol w:w="118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154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соблюдении условий софинансирования расходных обязательств Алексеевского сельского поселения </w:t>
                              <w:br/>
                              <w:t xml:space="preserve">при реализации основных мероприятий муниципальной программы Алексеевского сельского поселения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 отчетном году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«Обеспечение качественными жилищно-коммунальными услугами  населения Алексеевского сельского поселения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муниципальной программы </w:t>
                              <w:br/>
                              <w:t>(в разрезе объектов)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ный объем софинансирования расходов* (%)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 счет средств областного бюджет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беспечение капитального ремонта многоквартирных домо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одернизация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Субсидии на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Повышение эффективности управления объектами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работка ПК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Актуализация схемы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водоснабжения в сельской местно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в соответствии с правовыми актами федерального уровня, соглаш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6266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  <w:gridCol w:w="2320"/>
                              <w:gridCol w:w="1900"/>
                              <w:gridCol w:w="1740"/>
                              <w:gridCol w:w="1480"/>
                              <w:gridCol w:w="1820"/>
                              <w:gridCol w:w="1180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соблюдении условий софинансирования расходных обязательств </w:t>
                                    <w:br/>
                                    <w:t xml:space="preserve">при реализации основных мероприятий муниципальной программы Алексеевского сельского поселения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отчетном год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«Обеспечение качественными жилищно-коммунальными услугами  населения Алексеевского сельского поселения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</w:t>
                                    <w:br/>
                                    <w:br/>
                                    <w:t>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овленный объем софинансирования расходов* (%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капитального ремонта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одернизация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Субсидии на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Повышение эффективности управления объектами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работка ПК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Актуализация сх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одоснабжения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3,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3,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  <w:gridCol w:w="2320"/>
                        <w:gridCol w:w="1900"/>
                        <w:gridCol w:w="1740"/>
                        <w:gridCol w:w="1480"/>
                        <w:gridCol w:w="1820"/>
                        <w:gridCol w:w="1180"/>
                      </w:tblGrid>
                      <w:tr>
                        <w:trPr>
                          <w:trHeight w:val="2355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соблюдении условий софинансирования расходных обязательств </w:t>
                              <w:br/>
                              <w:t xml:space="preserve">при реализации основных мероприятий муниципальной программы Алексеевского сельского поселения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 отчетном году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«Обеспечение качественными жилищно-коммунальными услугами  населения Алексеевского сельского поселения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</w:t>
                              <w:br/>
                              <w:br/>
                              <w:t>(в разрезе объектов)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ный объем софинансирования расходов* (%)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областного бюдже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местного бюджета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беспечение капитального ремонта многоквартирных домо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одернизация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Субсидии на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Повышение эффективности управления объектами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работка ПК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Актуализация схемы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водоснабжения в сельской местно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3,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3,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Ведущий специалист  по правовой и кадровой работе                               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510" w:right="397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9">
    <w:name w:val=" Знак Знак9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3:00Z</cp:lastPrinted>
  <dcterms:modified xsi:type="dcterms:W3CDTF">2017-02-27T13:43:00Z</dcterms:modified>
  <cp:revision>46</cp:revision>
  <dc:subject/>
  <dc:title>АДМИНИСТРАЦИЯ РОСТОВСКОЙ ОБЛАСТИ</dc:title>
</cp:coreProperties>
</file>