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7                                                № 53                                с.Алексеевка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Алексеевского сельского поселения от 22.12.2016 № 20 «О бюджете Алексеев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Алексеевского сельского поселения от 22.12.2016 № 20 «О бюджете Алексеевского сельского поселения Октябрьского района на 2017 год и на плановый период 2018 и 2019 годов», руководствуясь Уставом муниципального образования «Алексеев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Алексеевского сельского поселения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Алексеевского сельского поселения Октябрьского района и главным администраторам источников финансирования дефицита бюджета Алексеев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ую службу Администрации Алексеев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Алексеевского сельского поселения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Алексеев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Алексеевского сельского поселения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ой службой Администрации Алексеев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Алексеевского сельского поселения не позднее 1 марта 2017 г.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Алексеев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Алексее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Алексеевского сельского поселения Октябрьского района от 22.12.2016 № 20 «О бюджете Алексеевского сельского поселения Октябрьского района на 2017 год и на плановый период 2018 и 2019 годов» или решения Собрания депутатов Алексеевского сельского поселения Октябрьского района «О внесении изменений в решение Собрания депутатов Алексеевского сельского поселения Октябрьского района от 22.12.2016 № 20 «О бюджете Алексеевского сельского поселения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Алексеев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7 г. </w:t>
      </w:r>
      <w:r>
        <w:rPr>
          <w:sz w:val="28"/>
          <w:szCs w:val="28"/>
        </w:rPr>
        <w:t>представление в финансово – экономическую службу Администрации Алексеевского сельского поселения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ультуры Алексеевского сельского поселения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Алексеевского сельского поселения Октябрь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культуры Алексеевского сельского поселения Октябрьского района остатков субсидий, указанных в подпункте 4.4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учреждениям культуры Алексеевского сельского поселения Октябрьского района  обеспечить в срок до 15 марта 2017 г. возврат в бюджет Алексеевского сельского поселения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1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Алексеевского сельского поселения Октябрьского района, осуществляющим функции и полномочия учредителей муниципальных бюджетных учреждений культуры Алексеев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Алексеевского сельского поселения Октябрьского района субсидий муниципальным бюджетным учреждениям культуры Алексеевского сельского поселения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Алексеевского сельского поселения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Алексеев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Алексеев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Алексее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0. Настоящее п</w:t>
      </w:r>
      <w:r>
        <w:rPr>
          <w:sz w:val="28"/>
          <w:szCs w:val="28"/>
        </w:rPr>
        <w:t>остановление вступает в силу со дня его официального обнародования и распространяется на правоотношения, возникшие с 1 января 2017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Контроль за исполнением настоящего постановления возложить на начальника службы экономики и финансов М.Д. Литвино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Алексее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Н.И. Лофиченко</w:t>
      </w:r>
    </w:p>
    <w:p>
      <w:pPr>
        <w:pStyle w:val="Normal"/>
        <w:suppressAutoHyphens w:val="tru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734EEB5B6E223004776F8018F8D7BE612A98C438DE237EB44D68F46B6815EDB56596C564EC195AA830zAL" TargetMode="External"/><Relationship Id="rId5" Type="http://schemas.openxmlformats.org/officeDocument/2006/relationships/hyperlink" Target="consultantplus://offline/ref=734EEB5B6E223004776F8018F8D7BE61299FC53ADA257EB44D68F46B6831z5L" TargetMode="External"/><Relationship Id="rId6" Type="http://schemas.openxmlformats.org/officeDocument/2006/relationships/hyperlink" Target="consultantplus://offline/ref=615138A1DB6D0197D627974757FEDEDE0CCBB88FCF2D65A514E3EF21A08127FADD472224263Cz21AN" TargetMode="External"/><Relationship Id="rId7" Type="http://schemas.openxmlformats.org/officeDocument/2006/relationships/hyperlink" Target="consultantplus://offline/ref=D384EB78BD0BBEA7FC1074AA47ABA7B9EE973E3C249FD5116EAB7D6B02936F13571173398816O37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9:00Z</dcterms:created>
  <dc:creator>Пресс-служба  Губернатора РО</dc:creator>
  <dc:description/>
  <cp:keywords/>
  <dc:language>en-US</dc:language>
  <cp:lastModifiedBy>User1</cp:lastModifiedBy>
  <cp:lastPrinted>2017-04-19T11:58:00Z</cp:lastPrinted>
  <dcterms:modified xsi:type="dcterms:W3CDTF">2017-04-26T11:01:00Z</dcterms:modified>
  <cp:revision>3</cp:revision>
  <dc:subject/>
  <dc:title> </dc:title>
</cp:coreProperties>
</file>