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6.04.2021               </w:t>
        <w:tab/>
        <w:t xml:space="preserve">                          № </w:t>
        <w:tab/>
        <w:t>15</w:t>
        <w:tab/>
        <w:t xml:space="preserve">                       с.Алексеевк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264.2 Бюджетного кодекса Российской Федерации, Решением Собрания Депутатов Алексеевского сельского поселения </w:t>
      </w:r>
      <w:r>
        <w:rPr>
          <w:spacing w:val="12"/>
          <w:sz w:val="28"/>
          <w:szCs w:val="28"/>
        </w:rPr>
        <w:t>№ 95 от 03.05.2011 г «Об утверждении положения о бюджетном процессе в Алексеевском сельском поселении»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Алексеевского сельского поселения за 1 квартал 2021 года по доходам в сумме 4999,7 тыс. рублей, по расходам в сумме 2096,9 тыс. рублей с превышением доходов над расходами (профицит бюджета поселения) в сумме 2902,8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Алексеевского сельского поселения за 1 квартал 2021 года является служба экономики и финансов Алексее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аспоряжение и отчет об исполнении бюджета поселения за 1 квартал 2021 года в Собрание депутатов Алексеевского сельского поселения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распоряж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главного бухгалтера Алексеевского сельского поселения Горькову В.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главы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                  Ю.В.Кашп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ого сельского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 06.04.2021  № 15</w:t>
      </w:r>
    </w:p>
    <w:p>
      <w:pPr>
        <w:pStyle w:val="Heading1"/>
        <w:spacing w:lineRule="auto" w:line="23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>о ходе исполнения бюджета Алексеевского сельского поселения за 1 квартал 2021 года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1 квартал 2021 года составило по доходам в сумме 4999,7 тыс. рублей, или 29,3 процента к  годовому плану и по расходам  в сумме  2096,9 тыс. рублей, или 11,4 процента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а 2021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>2902,8 тыс. рублей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Показатели бюджета поселения за 1 квартал 2021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1280,1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54,2 процента к годовым плановым назначениям. Наибольший удельный вес в их структуре занимают : налог на доходы физических лиц– 116,0 тыс. рублей или 23,4 процента  к плану; земельный налог 86,1 тыс.руб. или 7,4 процента к плану; единый сельскохозяйственный налог 1077,0 тыс.руб. или 179,5 %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от других бюджетов бюджетной системы за 1 квартал 2021 года составили 3719,6 тыс. рублей ,что составляет 25,3 процента от суммы всех поступлений  ( в основном это дотация бюджету поселения  на выравнивание уровня бюджетной обеспеченности – 3669,8 тыс.руб. и субвенции на осуществление первичного воинского учета 39,6 тыс.руб.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деятельности учреждений культуры, –  569,1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и благоустройство -431,4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циональная оборона – 39,6 тыс.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другим бюджетам – 16,2 тыс. руб., это перечисления в бюджет Октябрьского района  на переданные поселением полномочия в области строительства, земельных и имущественных отношений,  закупок товаров работ и услуг, тарифной политики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Просроченные долги по обязательствам бюджета поселения отсутствуют. По итогам 1 квартала 2021 года муниципальный долг  в Алексеевском сельском поселении отсутствует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  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Главный бухгалтер                                                           Горькова В.Г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C157"/>
            <w:r>
              <w:rPr>
                <w:sz w:val="28"/>
                <w:szCs w:val="28"/>
              </w:rPr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Алексеевского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1 квартал 2021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05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99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-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9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9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отации бюджетам поселения на выравнивание  уровня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9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 xml:space="preserve">-Субвен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>
          <w:trHeight w:val="142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</w:tr>
      <w:tr>
        <w:trPr>
          <w:trHeight w:val="96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2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6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1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46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еспечение проведения выборов и референдум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6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рож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0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1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69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27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2902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902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705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278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2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75,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В.Г.Гор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6:00Z</dcterms:created>
  <dc:creator>Козарова</dc:creator>
  <dc:description/>
  <cp:keywords/>
  <dc:language>en-US</dc:language>
  <cp:lastModifiedBy>User1</cp:lastModifiedBy>
  <cp:lastPrinted>2021-10-11T13:28:00Z</cp:lastPrinted>
  <dcterms:modified xsi:type="dcterms:W3CDTF">2021-10-11T11:19:00Z</dcterms:modified>
  <cp:revision>52</cp:revision>
  <dc:subject/>
  <dc:title>АДМИНИСТРАЦИЯ РОСТОВСКОЙ ОБЛАСТИ</dc:title>
</cp:coreProperties>
</file>