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4.02.2016г                </w:t>
        <w:tab/>
        <w:t xml:space="preserve">                    № 24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«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го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и Алекс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  <w:r>
        <w:rPr>
          <w:b/>
          <w:i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</w:rPr>
        <w:t xml:space="preserve">   </w:t>
      </w:r>
      <w:r>
        <w:rPr>
          <w:sz w:val="28"/>
          <w:szCs w:val="28"/>
        </w:rPr>
        <w:t>утвержденной постановлением Администрации Алексеевского сельского поселения № 159 от 30.09.2013 г «Об утверждении программы 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</w:rPr>
        <w:t xml:space="preserve">   </w:t>
      </w:r>
      <w:r>
        <w:rPr>
          <w:sz w:val="28"/>
          <w:szCs w:val="28"/>
        </w:rPr>
        <w:t>по состоянию на 01.01.2016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2.2016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>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</w:rPr>
        <w:t xml:space="preserve">   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муниципальной программы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муниципальной программы достигнутые в 2015 г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отчетный период 12 мес. 2015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540" w:hanging="0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</w:rPr>
        <w:t xml:space="preserve">   </w:t>
      </w:r>
      <w:r>
        <w:rPr>
          <w:sz w:val="28"/>
          <w:szCs w:val="28"/>
        </w:rPr>
        <w:t>за  2015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ретные результаты реализации муниципальной программы достигнутые в 2015 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9 от 30.09.2013 г «Об утверждении программы  «Обеспечение общественного порядка и противодействие преступности Алексеевского сельского поселения»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Алексеев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Алексее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средства на финансирование и освоение программных мероприятий в Программе предусмотрены не были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Алексеев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и обществен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Алексее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69,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69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7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Противодействие коррупции в Алексее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/>
              <w:t>Алексеевского сельского поселения</w:t>
            </w:r>
            <w:r>
              <w:rPr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/>
              <w:t>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экстремизма и терроризма в Алексее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Обеспечение обще</w:t>
        <w:softHyphen/>
        <w:t>ственного порядка и противодействие кор</w:t>
        <w:softHyphen/>
        <w:t>рупции Алексеевского сельского поселения»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06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обще</w:t>
              <w:softHyphen/>
              <w:t>ственного порядка и противодействие кор</w:t>
              <w:softHyphen/>
              <w:t>рупции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одействие коррупции в Алексеев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4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ррупциионному поведе</w:t>
              <w:softHyphen/>
              <w:t>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экс</w:t>
              <w:softHyphen/>
              <w:t>тремизма и терро</w:t>
              <w:softHyphen/>
              <w:t>ризма в Алексеев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5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421"/>
        <w:gridCol w:w="839"/>
        <w:gridCol w:w="1049"/>
        <w:gridCol w:w="31"/>
        <w:gridCol w:w="1260"/>
        <w:gridCol w:w="394"/>
        <w:gridCol w:w="686"/>
        <w:gridCol w:w="1080"/>
        <w:gridCol w:w="802"/>
        <w:gridCol w:w="98"/>
      </w:tblGrid>
      <w:tr>
        <w:trPr>
          <w:trHeight w:val="2085" w:hRule="atLeast"/>
        </w:trPr>
        <w:tc>
          <w:tcPr>
            <w:tcW w:w="15937" w:type="dxa"/>
            <w:gridSpan w:val="10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Алексеев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овершенствование правового регулирования в сфере противодействия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</w:t>
                  </w:r>
                  <w:r>
                    <w:rPr>
                      <w:rFonts w:cs="Times New Roman" w:ascii="Times New Roman" w:hAnsi="Times New Roman"/>
                    </w:rPr>
                    <w:t>птимизация функциони</w:t>
                    <w:softHyphen/>
                    <w:t>рования системы противодействия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опросы кадровой поли</w:t>
                    <w:softHyphen/>
                    <w:t>ти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нтикоррупционная экс</w:t>
                    <w:softHyphen/>
                    <w:t xml:space="preserve">пертиза нормативных правовых актов </w:t>
                  </w:r>
                  <w:r>
                    <w:rPr>
                      <w:rFonts w:cs="Times New Roman" w:ascii="Times New Roman" w:hAnsi="Times New Roman"/>
                    </w:rPr>
                    <w:t>Алексеевского сельского поселения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и их проек</w:t>
                    <w:softHyphen/>
                    <w:t>т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рганизация проведения мониторингов обще</w:t>
                    <w:softHyphen/>
                    <w:t>ственного мнения по во</w:t>
                    <w:softHyphen/>
                    <w:t>просам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проявления кор</w:t>
                    <w:softHyphen/>
                    <w:t>рупции, коррупциогенно</w:t>
                    <w:softHyphen/>
                    <w:t xml:space="preserve">сти и эффективности мер антикоррупционной направленности в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и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Создание условий для снижения правового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и</w:t>
                    <w:softHyphen/>
                    <w:t xml:space="preserve">гилизма населения, формирование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антикорруп</w:t>
                    <w:softHyphen/>
                    <w:t>ционного общественного мнения и нетерпимости к коррупциионному поведе</w:t>
                    <w:softHyphen/>
                    <w:t>нию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еспечение прозрачно</w:t>
                    <w:softHyphen/>
                    <w:t xml:space="preserve">сти деятельности </w:t>
                  </w:r>
                  <w:r>
                    <w:rPr>
                      <w:rFonts w:cs="Times New Roman" w:ascii="Times New Roman" w:hAnsi="Times New Roman"/>
                    </w:rPr>
                    <w:t>Администрации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6"/>
                    </w:rPr>
                    <w:t>нформационно-пропаган</w:t>
                    <w:softHyphen/>
                    <w:t>дистское противодействие экстремизму и терроризму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ганизационно-техниче</w:t>
                    <w:softHyphen/>
                    <w:t>ские мероприят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Усиление антитеррори</w:t>
                    <w:softHyphen/>
                    <w:t>стической защищённости объектов социальной сфер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атрулирование территории Алексеевского сельского поселения членами добровольно народной дружин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Алексее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ионному поведе</w:t>
              <w:softHyphen/>
              <w:t>нию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Алексее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ионному поведе</w:t>
              <w:softHyphen/>
              <w:t>н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Алексеев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ионному поведе</w:t>
              <w:softHyphen/>
              <w:t>ни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2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Н.А.Ходеева</w:t>
      </w:r>
    </w:p>
    <w:sectPr>
      <w:footerReference w:type="default" r:id="rId6"/>
      <w:type w:val="nextPage"/>
      <w:pgSz w:orient="landscape" w:w="16838" w:h="11906"/>
      <w:pgMar w:left="454" w:right="454" w:gutter="0" w:header="0" w:top="45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4-05-22T19:24:00Z</cp:lastPrinted>
  <dcterms:modified xsi:type="dcterms:W3CDTF">2016-02-08T13:41:00Z</dcterms:modified>
  <cp:revision>44</cp:revision>
  <dc:subject/>
  <dc:title>АДМИНИСТРАЦИЯ РОСТОВСКОЙ ОБЛАСТИ</dc:title>
</cp:coreProperties>
</file>