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г                 </w:t>
        <w:tab/>
        <w:t xml:space="preserve">                    № 10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07 от 07.11.2018 г «Об утверждении муниципальной программы  «Охрана окружающей среды и рациональное природопользование Алексеевского сельского поселения» по состоянию на 01.01.2020 г год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0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 за 2019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Алексеев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отчетный период 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Алексеевского сельского поселения»  з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07 от 07.11.2018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программа 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Алексеевском сельском поселении» Обеспечение экологической безопасности на территории Алексеев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 Алексеевского сельского поселения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 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В соответствии с правовыми актами Правительства Ростовской облас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7:00Z</cp:lastPrinted>
  <dcterms:modified xsi:type="dcterms:W3CDTF">2020-04-30T06:31:00Z</dcterms:modified>
  <cp:revision>53</cp:revision>
  <dc:subject/>
  <dc:title>АДМИНИСТРАЦИЯ РОСТОВСКОЙ ОБЛАСТИ</dc:title>
</cp:coreProperties>
</file>