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highlight w:val="magenta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magenta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340360" cy="53149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ТОВСКАЯ ОБЛАСТ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ИЙ РАЙО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12.2017</w:t>
        <w:tab/>
        <w:tab/>
        <w:tab/>
        <w:tab/>
        <w:tab/>
        <w:t>№ 186</w:t>
        <w:tab/>
        <w:tab/>
        <w:tab/>
        <w:tab/>
        <w:t>с. Алексее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0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7"/>
      </w:tblGrid>
      <w:tr>
        <w:trPr>
          <w:trHeight w:val="2657" w:hRule="atLeast"/>
        </w:trPr>
        <w:tc>
          <w:tcPr>
            <w:tcW w:w="605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постановление Администрации Алексеевского сельского поселения № 156 от 30.09.2013 г. «Об утверждении муниципальной программы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храна окружающей среды и рациональное природопользование Алексее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о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статьей 27 Устава муниципального образования «Алексеевское сельское поселение», статьей 179 Бюджетного кодекса Российской Федерации </w:t>
      </w:r>
    </w:p>
    <w:p>
      <w:pPr>
        <w:pStyle w:val="Normal"/>
        <w:spacing w:lineRule="auto" w:line="240" w:before="0" w:after="0"/>
        <w:ind w:firstLine="6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ложение  1 к постановлению Администрации Алексеевского сельского поселения муниципальная программа «Охрана окружающей среды и рациональное природопользование Алексеевского сельского поселения» изложить в новой редакции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бнародования и подлежит размещению на официальном сайте Администрации Алексеев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Контроль за выполнением постановления возложить на заместителя Главы Администрации Алексеевского сельского поселения Ю.В. Кашпор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exact" w:line="120" w:before="280" w:after="12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Глава Администрации Алексеевского </w:t>
      </w:r>
    </w:p>
    <w:p>
      <w:pPr>
        <w:pStyle w:val="Normal"/>
        <w:suppressAutoHyphens w:val="true"/>
        <w:spacing w:lineRule="exact" w:line="120" w:before="280" w:after="12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ельского поселения </w:t>
        <w:tab/>
        <w:tab/>
        <w:tab/>
        <w:tab/>
        <w:tab/>
        <w:t xml:space="preserve">                       Н.И.Лофиченк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4"/>
        </w:rPr>
      </w:pPr>
      <w:r>
        <w:rPr>
          <w:rFonts w:cs="Times New Roman" w:ascii="Times New Roman" w:hAnsi="Times New Roman"/>
          <w:kern w:val="2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680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Алексе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.12.2017 г. № 186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храна окружающей среды и рациональное природопользование Алексеевского сельского поселения»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программы «Охрана окружающей среды и рациональное природопользование Алексеевского сельского поселения»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6840"/>
      </w:tblGrid>
      <w:tr>
        <w:trPr>
          <w:trHeight w:val="94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храна окружающей среды и рациональное природопользование Алексеевского сельского поселения» (далее – муниципальная программа)</w:t>
            </w:r>
          </w:p>
        </w:tc>
      </w:tr>
      <w:tr>
        <w:trPr>
          <w:trHeight w:val="94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муниципальной программ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еевского сельского поселения (далее – Администрация поселения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ь муниципальной  программ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храна окружающей среды в Алексеевском сельском поселении;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витие водохозяйственного комплекса Алексеевского сельского поселения;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вышение эффективности деятельности по обращению с отходами в Алексеевском сельском поселени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 муниципальной программы </w:t>
            </w:r>
          </w:p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 программ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общей антропогенной нагрузки на окружающую среду и сохранение природных экосистем;</w:t>
              <w:tab/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щищенности населения и объектов экономики от негативного воздействия вод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деятельности по обращению с отходами на территории Алексеевского сельского по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санкционированных свалок.</w:t>
            </w:r>
          </w:p>
        </w:tc>
      </w:tr>
      <w:tr>
        <w:trPr>
          <w:trHeight w:val="127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– 2020 го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  <w:r>
              <w:rPr>
                <w:rFonts w:cs="Arial" w:ascii="Times New Roman" w:hAnsi="Times New Roman"/>
                <w:sz w:val="28"/>
                <w:szCs w:val="28"/>
              </w:rPr>
              <w:t>тапы реализации муниципальной программы не выделяютс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в 2014 – 2020 годах за счет всех источников составит   0,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областного бюджета  – 0,0 тыс. рублей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включаются в муниципальную программу при условии отражения их в областном законе об областном бюджете, иных областных нормативных правовых акт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 – 0,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включаются в муниципальную программу при условии отражения их в федеральном законе о федеральном бюджете, иных федеральных нормативных правовых акт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ов поселения  – 0,0 </w:t>
              <w:br/>
              <w:t>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внебюджетных источников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 тыс. 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муниципальной программы носят прогнозный характер и подлежат уточнению в установленном порядк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 результаты реализации муниципальной программы Алексее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реализации муниципальной программы планируется достижение следующих результатов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антропогенной нагрузки на окружающую среду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защищенности населения и объектов экономики от наводнений и другого негативного воздействия вод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Общая характеристика текущего состояния сферы охран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ружающей среды,  экологической безопасности и рационального природопользования </w:t>
      </w: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Одним из ключевых направлений развития Алексеевского сельского поселения является повышение уровня и качества жизни населения. Высокое качество жизни и здоровья населения, а также устойчивое экономическое развитие поселения могут быть обеспечены только при условии сохранения природных систем и поддержания соответствующего качества окружающей среды. Для этого необходимо формировать и последовательно реализовывать единую политику в области экологии, направленную на охрану окружающей среды и рациональное использование природных ресурс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ерспективное решение проблем экологии и природопользования требует обеспечения непрерывного и комплексного подхода с использованием программно-целевого метода  и для решения данной проблемы была разработана и реализуется долгосрочная целевая программа «Охраны окружающей среды и рациональное природопользование на 2011-2015 годы», утвержденная постановлением Администрации Алексеевского сельского поселения от 26.03.2011 № 16, </w:t>
      </w:r>
      <w:r>
        <w:rPr>
          <w:rFonts w:cs="Times New Roman" w:ascii="Times New Roman" w:hAnsi="Times New Roman"/>
          <w:sz w:val="28"/>
          <w:szCs w:val="28"/>
        </w:rPr>
        <w:t>в соответствии с  областными долгосрочными целевыми программами «Охрана окружающей среды и рациональное природопользование в Ростовской области на 2011 – 2015 годы» и «Развитие водохозяйственного комплекса Ростовской области в 2013 – 2020 годах»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В силу объективных финансово-экономических причин перечень мероприятий данной программы и объемы их финансирования были значительно сокращен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Мероприятия из долгосрочной программы составят основу для настоящей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рограмма содержит комплекс мероприятий, направленных на решение приоритетных задач в сфере охраны окружающей среды и обеспечения рационального природопользования на территории Алексеевского сельского поселения, осуществление которых будет способствовать обеспечению экологической безопасности, защите территории и населения Алексеевского сельского поселения от негативного воздействия вод, обеспечению безопасности гидротехнических сооружений, расположенных на территории Алексеевского сельского поселения. Выбор мероприятий Программы основан на анализе экологической ситуации в Алексеевском сельском поселении, выявившем наиболее острые проблем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беспечение экологической безопасности на территории поселения является одним из важных факторов реализации конституционного права граждан на благоприятную окружающую среду, а также необходимым условием улучшения качества жизни и здоровья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дной из серьезных экологических проблем Алексеевского сельского поселения  остается проблема переработки, утилизации и обезвреживания твердых бытовых отходов. Нерешенность вопросов размещения, переработки и утилизации твердых отходов приводит к увеличению их объемов, размеров занимаемой ими  территории, росту числа несанкционированных свалок, интенсивному загрязнению почв, поверхностных водоемов и подземных вод, атмосферного воздух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Жизненно необходимым условием существования человека является сохранение и приумножение зеленых насажд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 этом уровень экологической культуры и экологического сознания части населения, остается довольно низким, что зачастую является причиной осуществления деятельности, негативно влияющей на состояние окружающей среды. С другой стороны, средствами массовой информации не всегда в полной мере обеспечивается предоставление населению объективной информации о состоянии окружающей сред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Для решения указанных проблем необходимо формирование экологического сознания и повышение уровня экологической культуры населения путем его информирования о состоянии окружающей среды и привлечения к участию в мероприятиях, направленных на охрану окружающей среды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жно выделить следующие наиболее существенные риски, связанные с реализацией Программ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финансовые риски реализации Программы связаны с возможными кризисными явлениями в российской экономике, которые могут привести к снижению объемов финансирования программных мероприятий за счет бюджетных средст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ограниченность возможности бюджета снижает эффективность исполнения собственных полномочий в сфере охраны окружающей среды и экологической безопас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рами управления указанными рисками явля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альное планирование хода реализации Программ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еративный мониторинг выполнения мероприятий Программ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>своевременная ежегодная актуализация Программы, в том числе корректировка состава и сроков исполнения мероприятий с сохранением ожидаемых результатов реализации Программ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дение в течение всего срока реализации Программы мониторинга и прогнозирования текущего состояния окружающей среды и природных ресурсов с целью актуализации Программы (в случае необходимости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детальное планирование мероприятий в сфере охраны окружающей среды и природопользования, с учетом возможности бюдже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ю муниципальной программы является: 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намеченной цели предусматривается решение следующи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х задач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жение общей антропогенной нагрузки на окружающую среду и сохранение природных экосистем;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защищенности населения и объектов экономики от негативного воздействия в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эффективности деятельности по обращению с отходами на территории Алексеевского сельского поселения.</w:t>
      </w:r>
    </w:p>
    <w:p>
      <w:pPr>
        <w:pStyle w:val="ConsPlusCel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едения о значениях показателей (индикаторов) муниципальной программы, характеризующих решение указанных задач, приведены в приложении № 1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тодике расчета показателей (индикаторов) приведены в приложении № 2.</w:t>
      </w:r>
    </w:p>
    <w:p>
      <w:pPr>
        <w:pStyle w:val="ConsPlusCel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реализации муниципальной программы планируется достижение следующих результатов: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антропогенной нагрузки на окружающую среду;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защищенности населения и объектов экономики от наводнений и другого негативного воздействия вод;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кращение количества несанкционированных свалок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будет реализована в 2014 – 2020 годах в один эта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3. Обоснование выделения подпрограмм муниципальной программы, обобщенная характеристика основных мероприяти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подпрограмм муниципальной программы определен на основе перечня актуальных проблем в сфере реализации муниципальной программы, в соответствии с целями и задачам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ы в составе муниципальной программы выделены по следующим принцип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фика отдельных сфер реализации муниципальной 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ность задач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казанными принципами выделены следующие под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рана окружающей среды в Алексеевском сельском посел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водохозяйственного комплекса Алексеев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деятельности по обращению с отходами в Алексеевском сельском посе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а «Охрана окружающей среды в Алексеевском сельском поселении» охватывает следующие направ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экологической безопасности на территории Алексеев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логическое образование, формирование экологической культуры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мероприятиями направления по обеспечению экологической безопасности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ор информации о состоянии окружающей среды, ее загрязнении с целью оценки, для принятия  мер по предотвращению негативного воздействия на окружающую среду при осуществлении хозяйственной и иной деятельности, а также при чрезвычайных ситуациях природного и техногенного характер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ение выжигания сухой расти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мероприятиями направления 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кологическому образованию, формированию экологической культуры населения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логическое просвещение и формирование экологической культуры, обеспечение информацией о состоянии окружающей сред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мероприятиями под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Развитие водохозяйственного комплекса Алексеевского сельского поселения»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в муниципальную собственность бесхозяйных гидротехнических сооружений (далее – ГТС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от негативного воздействия вод в результате обеспечения безопасности гидротехнических сооружений (далее – ГТС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мероприятиями подпрограммы «Повышение эффективности деятельности по обращению с отходами на территории Алексеевского сельского поселения»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утилизации и переработки бытовых и промышленны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ходов на территории поселения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, качества и надежности предоставления услуг населению в сфере обращения с твердыми бытовыми отход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сновных мероприятий подпрограммы с указанием участников, сроков реализации и краткой характеристикой ожидаемых результатов приведен в приложении № 3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4. Информация по ресурсному обеспечению муниципальной программы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ового обеспечения реализации муниципальной программы составляет 0,0 тыс. рублей, в том числе за счет средств областного бюджета – 0,0 тыс. рублей, за счет средств федерального бюджета – 0,0 тыс. рублей, за счет средств бюджета поселения – 0,0 тыс. рублей, за счет внебюджетных источников – 0,0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редств бюджета поселения на реализацию муниципальной программы по подпрограммам и основным мероприятиям представлен в приложении № 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ресурсного обеспечения реализации муниципальной программы за счет средств бюджета поселения определен на основе проекта решения Собрания депутатов Алексеевского сельского поселения о бюджете Алексее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2014 год и плановый период 2015 – 2016 годов, на период 2017 – 2020 годов – с использованием доведенных предельных объемов расходов бюджета поселения на реализацию муниципальных программ Алексее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ресурсного обеспечения реализации муниципальной программы из средств областного бюджета определен на основе проекта областного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 областном бюджете на 2014 год и плановый период 2015 – 2016 годов, на период 2017 – 2020 годов – с использованием доведенных министерством финансов Ростовской области предельных объемов расходов областного бюджета на реализацию государственных программ Рост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бюджетных средств на реализацию программы за счет всех источников финансирования по подпрограммам приведены в приложении № 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федерального бюджета отражаются в муниципальной программе при условии отражения их в федеральном законе о федеральном бюджете, иных федеральных нормативных правовых акт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5. Участие Алексеевского сельского поселения в реализации государственной программы Ростовской област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рамках реализации программы участие Алексеев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6. Методика оценки эффективности муниципальной программы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эффективности реализации муниципальной программы Алексеевского сельского поселения проводится на основе оценк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епени достижения цели и решения задач муниципальной программы  Алексеевского сельского поселения путем сопоставления фактически достигнутых значений показателей (индикаторов) муниципальной программы и их плановых значений, приведенных в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ложении №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епени соответствия запланированному уровню затрат и эффективности использования средств областного и местного бюджета и иных источников ресурсного обеспечения реализации муниципальной программы путем сопоставления плановых и фактических объемов финансирования подпрограмм и основных мероприятий муниципальной программы, приведенных в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приложениях №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 и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5, по каждому источнику ресурсного обеспечения (областной бюджет, федеральный бюджет, местный бюджет, внебюджетные средств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пени реализации мероприятий муниципальной программы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подпрограммы по годам на основе ежегодных планов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пень достижения цели (решения задач) муниципальной программы (Сд) рассчитывается по форму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д = Зф / Зп x 100%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ф – фактическое значение показателя (индикатора)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п – плановое значение показателя (индикатора) муниципальной программы (для показателей (индикаторов), желаемой тенденцией развития которых является рост значений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д = Зп / 3ф x 100% (для показателей (индикаторов), желаемой тенденцией развития которых является снижение значени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пень соответствия запланированному уровню затрат и эффективности использования средств бюджета поселения и иных источников ресурсного обеспечения муниципальной программы определяе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ф = Фф / Фп x 100%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ф – уровень финансирования реализации основных мероприятий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ф –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п – плановый объем финансовых ресурсов на соответствующий от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четом сферы реализации муниципальной программы при расчете социально-экономической эффективности будет учитываться экологический эффект от выполнения программных меропри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начала очередного года реализации муниципальной программы ответственный исполнитель по каждому показателю (индикатору) муниципальной программы (подпрограммы) определяет интервалы значений показателя, при которых реализация муниципальной программы характеризу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оким уровнем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овлетворительным уровнем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удовлетворительным уровнем эффектив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жняя граница интервала значений показателя для целей отнесения муниципальной программы к высокому уровню эффективности не может быть ниже, чем 95 процентов от планового значения показателя на соответствующий год.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, чем 75 процентов от планового значения показателя на соответствующий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ения 95 процентов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менее 95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ения 80 процентов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менее 80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 6. Подпрограмма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храна окружающей среды в Алексеевском сельском поселении»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1. ПАСПОРТ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ы «Охрана окружающей среды в Алексеевском сельском поселении»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"/>
        <w:gridCol w:w="6660"/>
      </w:tblGrid>
      <w:tr>
        <w:trPr>
          <w:trHeight w:val="94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храна окружающей среды в Алексеевском сельском поселении» (далее – подпрограмма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подпрограммы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еевского сельского поселения (далее – Администрация поселения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отсутствует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 подпрограммы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экологической безопасности и сохранение природных экосистем</w:t>
              <w:tab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состояния окружающей среды с целью принятия своевременных управленческих решений по предотвращению чрезвычайных ситуациях природного и техногенного характера; 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экологической культуры населения, обеспечение его объективной информацией о состоянии окружающей сред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ежегодных мероприятий по экологическому просвещению и образованию, проводимых на территории поселения в рамках Дней защиты от экологической опас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личество детей,  привлеченных к участию в мероприятиях экологического движения (слетах)</w:t>
            </w:r>
          </w:p>
        </w:tc>
      </w:tr>
      <w:tr>
        <w:trPr>
          <w:trHeight w:val="94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20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в 2014 – 2020 годах за счет всех источников составит 0,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 поселения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ластного бюджета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включаются в муниципальную программу при условии отражения их в федеральном законе о федеральном бюджете, иных федеральных нормативных правовых акт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 носят прогнозный характер и подлежат уточнению в установленном порядк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 результаты реализации подпрограммы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реализации подпрограммы планируется достижение следующих результа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количества несанкционированных свало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экологического сознания и повышение уровня экологической культуры населения поселения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6.2. Характеристика сферы реализации под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2 Конституции Российской Федерации каждый имеет право на благоприятную окружающую сред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современного состояния окружающей среды, уровня защиты граждан от последствий чрезвычайных ситуаций природного и техногенного характера показывает, что одной из важнейших причин сложившейся неблагоприятной ситуации является отсутствие эффективной системы воспитания и образования в этой области. Низкий уровень экологической культуры жителей поселения, включая руководителей хозяйствующих субъектов, является причиной осуществления деятельности, негативно влияющей на состояние окружающей сре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дальнейшее развитие системы экологического образования, воспитания и просвещения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указанных проблем также необходимо формирование экологического сознания и повышение уровня экологической культуры населения путем его информирования о состоянии окружающей среды и привлечения к участию в мероприятиях, направленных на охрану окружающей сре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ую актуальность приобретают вопросы информационной открытости, развития современных механизмов доступа общественности к экологическим информационным ресурсам, оказания поддержки средствам массовой информации, освещающим экологические вопросы, в том числе размещение в них социальной рекламы по бережному отношению к природе, энерго- и ресурсосбере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полнение мероприятий подпрограммы может оказать влияние ряд неблагоприятных факторов (рисков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-экономические – недостаточное финансовое обеспечение реализации мероприятий за счет средств бюджета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но-климатические – существенное влияние климатических условий на приживаемость зеленых насаждений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6.3. Цели, задачи и показатели (индикаторы), основные ожидаемые конечные результаты, сроки и этапы реализации под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разработана с целью повышения уровня экологической безопасности и сохранения природных экосистем.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указанной цели реализуется путем решения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вышение экологической культуры населения, обеспечение его объективной информацией о состоянии окружающей сре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задачи  «</w:t>
      </w:r>
      <w:r>
        <w:rPr>
          <w:rFonts w:cs="Times New Roman" w:ascii="Times New Roman" w:hAnsi="Times New Roman"/>
          <w:sz w:val="28"/>
          <w:szCs w:val="28"/>
        </w:rPr>
        <w:t xml:space="preserve">Оценка состояния окружающей среды с целью принятия своевременных управленческих решений по предотвращению негативного воздействия на окружающую среду при осуществлении хозяйственной деятельности, а также при чрезвычайных ситуациях природного и техногенного характер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сматривает выполнение м</w:t>
      </w:r>
      <w:r>
        <w:rPr>
          <w:rFonts w:cs="Times New Roman" w:ascii="Times New Roman" w:hAnsi="Times New Roman"/>
          <w:sz w:val="28"/>
          <w:szCs w:val="28"/>
        </w:rPr>
        <w:t xml:space="preserve">ероприятий по мониторингу и контролю качества окружающей среды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задачи «Повышение экологической культуры населения, обеспечение его объективной информацией о состоянии окружающей среды» предусматривает выполнение мероприятий, связанных с изданием полиграфической продукции, отражением в СМИ информации о состоянии окружающей среды, пропагандой бережного отношения к природе, привлечением общественности к эколого-просветительской природоохранной деятельност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ями решения задачи явля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ежегодных мероприятий по экологическому просвещению и образованию, проводимых на территории поселения в рамках Дней защиты от экологической опасности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детей, привлеченных к участию в мероприятиях экологического движения (слетах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показателях (индикаторах) подпрограммы и их значениях по годам ее реализации представлены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 1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расчета целевых показателей (индикаторов) подпрограммы, приведены в приложении №2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реализации подпрограммы планируется достижение следующих результатов: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количества несанкционированных свалок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экологического сознания и повышение уровня экологической культуры населения по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а будет реализована в 2014 – 2020 годах в один этап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 Характеристика основных мероприятий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будет осуществляться посредством реализации основного мероприятия - экологическое просвещение и формирование экологической культуры, обеспечение информацией о состоянии окружающей сре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мках реализации подпрограммы предусматривается участие в </w:t>
      </w:r>
      <w:r>
        <w:rPr>
          <w:rFonts w:cs="Times New Roman" w:ascii="Times New Roman" w:hAnsi="Times New Roman"/>
          <w:iCs/>
          <w:sz w:val="28"/>
          <w:szCs w:val="28"/>
        </w:rPr>
        <w:t xml:space="preserve">Днях защиты от экологической опасности «Экология-Безопасность-Жизнь». Данное мероприятие не предполагает финансирования за счет средств бюджета поселения. В рамках мероприятия организуются и проводятся работы по  </w:t>
      </w:r>
      <w:r>
        <w:rPr>
          <w:rFonts w:cs="Times New Roman" w:ascii="Times New Roman" w:hAnsi="Times New Roman"/>
          <w:sz w:val="28"/>
          <w:szCs w:val="28"/>
        </w:rPr>
        <w:t>наведению санитарного порядка на территории поселения, ликвидации свалочных очагов,  экологические субботники, посадке деревьев и кустарников, уборке сухостойных деревьев, разбивке парков и цветников. Особое внимание уделяется вопросам экологического просвещения и образования. Администрация поселения является координатором данного мероприятия и обобщает результаты выполнения работ в целом по Алексеевскому сельскому посел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сновных мероприятий подпрограммы с указанием участников, сроков реализации и краткой характеристикой ожидаемых результатов приведен в приложении № 3.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 Информация по ресурсному обеспечению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нансирование подпрограммы осуществляется за счет бюджета поселения в объемах, утверждаемых решением Собрания депутатов Алексеевского сельского поселения о бюджете поселения на соответствующи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ежегодных расходов, связанных с финансовым обеспечением подпрограммы за счет бюджета поселения, устанавливается решением Собрания депутатов Алексеевского сельского поселения о бюджете поселения на очередной финансовый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За счет средств федерального  и областного бюджета в объемах, утверждаемых федеральным законом о федеральном бюджете на соответствующий финансовый год и областным законом об областном бюджете на соответствующий финансовый год и планов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ъем финансирования реализации программных мероприятий всего составляет 0,0 тыс. рублей, в том числе: за счет средств бюджета поселения – 0,0 тыс.рублей; за счет средств областного бюджета – 0,0 тыс. рублей, за счет средств федерального бюджета – 0,0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м расходов бюджета поселения на реализацию подпрограммы представлен в приложении  № 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мы финансирования подпрограммы носят прогнозный характер и подлежат уточнению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6.</w:t>
      </w:r>
      <w:r>
        <w:rPr>
          <w:rFonts w:cs="Times New Roman" w:ascii="Times New Roman" w:hAnsi="Times New Roman"/>
          <w:sz w:val="28"/>
          <w:szCs w:val="28"/>
        </w:rPr>
        <w:t xml:space="preserve"> Участие Алексеевского сельского поселения в реализации подпрограммы государственной программы Ростов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рамках реализации подпрограммы участие Алексеевского сельского поселения в реализации государственной программы Ростовской области не планируется.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 7. Подпрограмма 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Развитие водохозяйственного комплекса Ростовской области»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1. ПАСПОРТ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программы «Развитие водохозяйственного комплекса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лексеевского сельского поселения»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6120"/>
      </w:tblGrid>
      <w:tr>
        <w:trPr>
          <w:trHeight w:val="948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Развитие водохозяйственного комплекса Алексеевского сельского поселения» (далее – подпрограмма)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подпрограмм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 подпрограммы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ойчивое водопользование при сохранении водных экосистем и обеспечение защищенности населения и объектов экономики от негативного воздействия вод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вышение эксплуатационной надежности                     гидротехнических сооружений (в том числе бесхозяйных) путем их приведения к безопасному техническому состоянию;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в муниципальную собственность бесхозяйных гидротехнических сооружений, расположенных на территории поселения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идротехнических сооружений с неудовлетворительным и опасным уровнем безопасности, приведенных в безопасное техническое состоя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есхозяйных гидротехнических сооружений на территории поселения, принятых в муниципальную собственность.</w:t>
            </w:r>
          </w:p>
        </w:tc>
      </w:tr>
      <w:tr>
        <w:trPr>
          <w:trHeight w:val="81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20 годы.</w:t>
            </w:r>
          </w:p>
          <w:p>
            <w:pPr>
              <w:pStyle w:val="Normal"/>
              <w:spacing w:lineRule="auto" w:line="240" w:before="60" w:after="20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в 2014 – 2020 годах за счет всех источников составит   0,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 поселения –                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ластного бюджета  –                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включаются в подпрограмму при условии отражения их в областном законе об областном бюджете, иных областных нормативных правовых ак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включаются в подпрограмму при условии отражения их в федеральном законе о федеральном бюджете, иных федеральных нормативных правовых ак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 результаты реализации подпрограммы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благоприятных экологических условий для жизни населения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ффективного и рационального использования водных ресурсов на основ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я антропогенной нагрузки на водные объек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безопасности и надежности эксплуатации существующих гидротехнических сооруж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защищенности населения, объектов экономики и социальной сферы от  негативного воздействия вод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Характеристика сферы реализации подпрограммы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состояние водных объектов в Алексеевском сельском поселении характеризуется активным заилением и зарастанием древесно-кустарниковой растительностью прудов, наличием в них большого количества неинженерных сооружений. Это приводит к деградации водных ресурсов и невозможности их использования в качестве источников водоснабжения и  не позволяет обеспечить безаварийный пропуск повышенных расходов паводковых вод и, как следствие, может привести к затоплению и подтоплению хуторов и поселков. На сегодняшний день населенные пункты поселения находятся подверженной негативному воздействию вод в результате неудовлетворительного состояния прудов.</w:t>
      </w:r>
    </w:p>
    <w:p>
      <w:pPr>
        <w:pStyle w:val="Normal"/>
        <w:keepNext w:val="true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зывает серьезные опасения безопасность напорных гидротехнических сооружений (далее – также ГТС), многие из которых находятся в аварийном или предаварийном состоян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1.2013 года на территории Алексеевского сельского поселения расположено 2 гидротехнических сооружения, в том числе 2 гидротехнических сооружений, находящихся в муниципальной собственности. Из них 2 гидротехнических сооружения, находящихся в муниципальной собственности, требуют проведения ремонтных работ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ет место наряду с мероприятиями по капитальному ремонту и реконструкции в состав подпрограммы включить мероприятия по ликвидации гидротехнических сооружений. Указанное обусловлено тем, что в случае, когда гидротехническое сооружение не имеет хозяйственной либо иной значимости и находится в неудовлетворительном техническом состоянии, проведение мероприятий по капитальному ремонту или реконструкции экономически нецелесообразно и необходима их ликвидация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шение задач по обеспечению защищенности населения и объектов экономики от негативного воздействия вод на территории Алексеевского сельского поселения влияет ряд неблагоприятных факторов (рисков)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-экономические – недостаточный объем средств субсидий/субвенций, выделяемых из федерального и областного бюджетов на осуществление  мероприятий по предотвращению негативного воздействия вод, а также на осуществление капитального ремонта гидротехнических сооружений;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родно-климатические – влияние климатических условий на гидрологическую ситуацию в бассейнах рек и на состояние гидротехнических сооружений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 Цели, задачи и показатели (индикаторы), основные ожидаемые конечные результаты, сроки и этапы реализации подпрограммы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приоритетами муниципальной политики Алексеевского сельского поселения в сфере водных отношений на период до 2020 года являются повышение качества жизни проживающего в поселении и устойчивое экономическое развитие поселения посредством улучшения состояния водохозяйственного комплекс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ю реализации настоящей подпрограммы является устойчивое водопользование при сохранении водных экосистем и обеспечение защищенности населения и объектов экономики от негативного воздействия вод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остижения цели предусматривается решение следующих основных задач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ксплуатационной надежности гидротехнических сооружений  путем их приведения к безопасному техническому состоя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задачи «</w:t>
      </w:r>
      <w:r>
        <w:rPr>
          <w:rFonts w:cs="Times New Roman" w:ascii="Times New Roman" w:hAnsi="Times New Roman"/>
          <w:sz w:val="28"/>
          <w:szCs w:val="28"/>
        </w:rPr>
        <w:t xml:space="preserve">Повышение эксплуатационной надежности гидротехнических сооружений путем их приведения к безопасному техническому состоянию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сматривает выполнение следующих мероприятий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питальный ремонт гидротехнических сооружений, </w:t>
      </w:r>
      <w:r>
        <w:rPr>
          <w:rFonts w:cs="Times New Roman" w:ascii="Times New Roman" w:hAnsi="Times New Roman"/>
          <w:sz w:val="28"/>
          <w:szCs w:val="28"/>
        </w:rPr>
        <w:t>находящихся в муниципальной собственности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конструкция и ликвидация гидротехнических сооружений, </w:t>
      </w:r>
      <w:r>
        <w:rPr>
          <w:rFonts w:cs="Times New Roman" w:ascii="Times New Roman" w:hAnsi="Times New Roman"/>
          <w:sz w:val="28"/>
          <w:szCs w:val="28"/>
        </w:rPr>
        <w:t>находящихся в муниципальной соб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дения о показателях (индикаторах) подпрограммы и их значениях по годам ее реализации представлены в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ложении №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методике расчета показателей (индикаторов) муниципальной программы приведены в приложении № 2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реализации подпрограммы ожида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благоприятных экологических условий для жизни населения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эффективного и рационального использования водных ресурсов на основе: повышения безопасности и надежности эксплуатации существующих гидротехнических сооружений; повышение защищенности населения, объектов экономики и социальной сферы от  негативного воздействия вод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ая подпрограмма будет реализована в 2014 – 2020 годах. В реализации подпрограммы не предусматривается выделение этапов, что обеспечит преемственность и непрерывность усилий по решению приоритетных проблем в сфере использования и охраны водных ресур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4. Характеристика основных мероприятий подпрограммы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настоящей подпрограммы необходима реализация пяти основных мероприят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3.3. «Осуществление мероприятий по защите от негативного воздействия вод посредством обеспечения безопасности ГТС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ой задачей, требующей решения, является обеспечение безопасности гидротехнических сооружений. По состоянию на 01.01.2013 года на территории Алексеевского сельского поселения насчитывалось 2 гидротехнических сооружения. На таких гидротехнических сооружениях высока вероятность возникновения авар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проблемы приведения аварийных гидротехнических сооружений к безопасному состоянию в рамках подпрограммы предусмотрен капитальный ремонт и реконструкция 2 гидротехнических сооруже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исполнителем данного основного мероприятия является Администрация посе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основных мероприятий подпрограммы с указанием участников, сроков реализации и краткой характеристикой ожидаемых результатов приведен в приложении № 3.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Информация по ресурсному обеспечению подпрограммы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ами финансирования подпрограммы являются средства областного, федерального и местного бюдж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мероприятий подпрограммы составляет </w:t>
        <w:br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областного бюджета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федерального бюджета – 0,0 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поселения – 0,0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ежегодных расходов, связанных с финансовым обеспечением муниципальной программы за счет бюджета поселения, устанавливается решением Собрания депутатов Алексеевского сельского поселения о бюджете на очередной финансовый год.</w:t>
      </w:r>
      <w:r>
        <w:rPr>
          <w:rFonts w:cs="Times New Roman" w:ascii="Times New Roman" w:hAnsi="Times New Roman"/>
          <w:sz w:val="28"/>
          <w:szCs w:val="28"/>
        </w:rPr>
        <w:t xml:space="preserve"> Объем средств бюджета поселения на реализацию подпрограммы представлен в приложении № 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федерального бюджета отражаются в государственной программе при условии отражения их в федеральном законе о федеральном бюджете, иных федеральных нормативных правовых актах, средства областного бюджета отражаются в государственной программе при условии отражения их в областном законе об областном бюджете, иных областных нормативных правовых актах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редств на реализацию подпрограммы за счет всех источников по подпрограммам представлен в приложении № 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мы финансирования подпрограммы носят прогнозный характер и подлежат уточнению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.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Алексеевского сельского поселения в реализации подпрограммы государственной программы Ростов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рамках реализации подпрограммы участие Алексеевского сельского поселения в реализации государственной программы Ростовской области не планиру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8. Под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Повышение эффективности деятельности по обращению с отходами на территории Алексеевского сельского посел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8.1. ПАСПОР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sz w:val="28"/>
        </w:rPr>
        <w:t>«Повышение эффективности деятельности по обращению с отходами на территории Алексеев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18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56"/>
        <w:gridCol w:w="262"/>
        <w:gridCol w:w="7469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Повышение эффективности деятельности по обращению с отходами на территории Алексеевского сельского поселения»  (далее – подпрограмма)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подпрограммы 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еевского сельского поселения (далее  - Администрация поселения)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77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  <w:tab/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ачества и надежности предоставления услуг </w:t>
            </w:r>
            <w:r>
              <w:rPr>
                <w:rFonts w:cs="Times New Roman" w:ascii="Times New Roman" w:hAnsi="Times New Roman"/>
                <w:sz w:val="28"/>
              </w:rPr>
              <w:t>населению в сфере обращения с твердыми бытовыми отходами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, качества и надежности предоставления услуг населению в сфере обращения с твердыми бытовыми отходами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населения планово-регулярной системой сбора и вывоза твердых бытовых отходов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20 годы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финансируется за счет средств бюджета поселения, а также за счет внебюджетных источни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составляет – </w:t>
            </w:r>
            <w:r>
              <w:rPr>
                <w:rFonts w:cs="Times New Roman" w:ascii="Times New Roman" w:hAnsi="Times New Roman"/>
                <w:sz w:val="28"/>
              </w:rPr>
              <w:t xml:space="preserve">0,0 тыс. рублей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за счет средств бюджета поселения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0,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2014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201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201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201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201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2020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 счет средств внебюджетных источников –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0,0 тыс. 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реализации подпрограммы планируется достижение следующих результатов:</w:t>
            </w:r>
          </w:p>
          <w:p>
            <w:pPr>
              <w:pStyle w:val="Normal"/>
              <w:autoSpaceDE w:val="false"/>
              <w:spacing w:lineRule="auto" w:line="240" w:before="6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тилизации и переработки бытовых и промышленных отходов на территории поселения;</w:t>
            </w:r>
          </w:p>
          <w:p>
            <w:pPr>
              <w:pStyle w:val="Normal"/>
              <w:autoSpaceDE w:val="false"/>
              <w:spacing w:lineRule="auto" w:line="240" w:before="6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охвата населения планово-регулярной системой сбора и вывоза твердых бытовых отходов;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2. Общая характеристика текущего состоя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обращения с твердыми бытовыми отход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й из наиболее актуальных экологических проблем Ростовской области, Октябрьского района в целом и Алексеевского сельского поселения является проблема обращения с твердыми бытовыми отходами (далее - ТБ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характеристики существующей системы обращения с ТБО на территории Алексеевского сельского поселения:</w:t>
      </w:r>
    </w:p>
    <w:p>
      <w:pPr>
        <w:pStyle w:val="Normal"/>
        <w:spacing w:lineRule="auto" w:line="240" w:before="0" w:after="0"/>
        <w:ind w:right="-6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Главы Алексеевского сельского поселения № 6 от 26.02.2013 г. утверждена генеральная схема очистки территории Алексеевского сельского поселения.</w:t>
      </w:r>
    </w:p>
    <w:p>
      <w:pPr>
        <w:pStyle w:val="27"/>
        <w:ind w:left="0"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ешением Собрания депутатов Алексеевского сельского поселения от 30.03.2012г. № 124 «Об утверждении Правил благоустройства на территории муниципального образования «Алексеевское сельское поселение».</w:t>
      </w:r>
    </w:p>
    <w:p>
      <w:pPr>
        <w:pStyle w:val="27"/>
        <w:ind w:left="0" w:firstLine="709"/>
        <w:rPr/>
      </w:pPr>
      <w:r>
        <w:rPr>
          <w:szCs w:val="28"/>
        </w:rPr>
        <w:t xml:space="preserve">По состоянию на 01.01.2013 года на территории Алексеевского сельского поселения вывоз ТБО организова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ват населения планово-регулярным вывозом ТБО составляет – 93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блема ТБО является комплексной, охватывает все сферы экономики и жизнедеятельности населения и усугубляется не только ростом объемов образования ТБО, но и большим количеством ТБО, накопленных за предыдущие годы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искам реализации подпрограммы, которыми могут управлять ответственный исполнитель, уменьшая вероятность их возникновения, следует отнести следующ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ционально-правовой риск, связанный с отсутствием законодательного регулирования или недостаточно быстрым формированием институтов, предусмотренных подпрограммой, что может привести к невыполнению подпрограммы в полном объеме. Данный риск можно оценить как высокий, поскольку формирование новых институтов в рамках подпрограммы не только в большинстве случаев требует законодательного регулирования, но, как показывает предыдущий опыт, также может потребовать значительных сроков практического внедр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онные риски, связанные с ошибками управления реализацией подпрограммы, в том числе отдельных ее исполнителей, неготовности организационной инфраструктуры к решению задач, поставленных подпрограммой, что может привести к нецелевому и/или неэффективному использованию бюджетных средств, невыполнению ряда мероприятий подпрограммы или задержке в их выполнении. Данный риск может быть качественно оценен как умеренный, поскольку опыт реализации существующих подпрограммы показывает возможность успешного управления данным рис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й группы рисков можно выделить два основ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исполнителей, который связан с возникновением проблем в реализации подпрограммы в результате недостаточной квалификации и (или) недобросовестности ответственных исполнителей, что может привести к нецелевому и/или неэффективному использованию бюджетных средств, невыполнению ряда мероприятий подпрограммы. Данный риск обусловлен большим количеством участников реализации отдельных мероприятий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риск, который связан с несоответствием организационной инфраструктуры реализации подпрограммы ее задачам, задержкой формирования соответствующих организационных систем к сроку начала реализации мероприятий подпрограммы. Большое число участников реализации подпрограммы, а также высокая зависимость реализации мероприятий под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подпрограммы, срыву сроков и результатов выполнения отдель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финансового обеспечения, который связан с финансированием подпрограммы в неполном объеме, как за счет бюджетных, так и внебюджетных источников. Данный риск возникает по причине значительной продолжительности подпрограммы, а также высокой зависимости ее успешной реализации от привлечения внебюджетных источников. Однако, учитывая формируемую практику программного бюджетирования в части обеспечения реализации подпрограммы за счет средств бюджетов, а также предусмотренные подпрограммой меры по созданию условий для привлечения средств внебюджетных источников, риск сбоев в реализации подпрограммы по причине недофинансирования можно считать умерен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подпрограммы также угрожают следующие риски, которые связаны с изменениями внешней среды и которыми невозможно управлять в рамках реализации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в сфере с обращениями с ТБО, а также потребовать концентрации средств бюджета поселения на преодоление последствий таких катастроф. На качественном уровне такой риск для подпрограммы можно оценить как умеренны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енное влияние на инвестиционные риски оказывает существующая тарифная политика и политические ограничения, связанные с доступностью оплаты жилья и коммунальных услуг, а также высокая зависимость жилищно-коммунальной сферы от динамики макроэкономических показателей, оказывающая существенное влияние на доходы населения, а также на процентную ставку и иные параметры кредитования, определяющие уровень их доступ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управления рисками реализации подпрограммы основываются на следующих обстоятельств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ее отрицательное влияние из вышеперечисленных рисков на реализацию подпрограммы может оказать реализация институционально-правового и риска ухудшения состояния экономики, которые содержат угрозу срыва реализации подпрограммы. Поскольку в рамках реализации подпрограммы отсутствуют рычаги управления риском ухудшения состояния экономики, наибольшее внимание будет уделяться управлению институционально-правовым риск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рисками реализации подпрограммы, которыми может управлять ответственный исполнитель, должно соответствовать задачам и полномочиям существующих организаций, задействованных в реализации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Цели, задачи и показатели (индикаторы), основные ожидаемые конечные результаты, сроки и этапы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Ц</w:t>
      </w:r>
      <w:r>
        <w:rPr>
          <w:rFonts w:cs="Times New Roman" w:ascii="Times New Roman" w:hAnsi="Times New Roman"/>
          <w:bCs/>
          <w:sz w:val="28"/>
          <w:szCs w:val="28"/>
        </w:rPr>
        <w:t xml:space="preserve">елью подпрограммы является </w:t>
      </w:r>
      <w:r>
        <w:rPr>
          <w:rFonts w:cs="Times New Roman" w:ascii="Times New Roman" w:hAnsi="Times New Roman"/>
          <w:sz w:val="28"/>
          <w:szCs w:val="28"/>
        </w:rPr>
        <w:t xml:space="preserve">повышение качества и надежности предоставления услуг </w:t>
      </w:r>
      <w:r>
        <w:rPr>
          <w:rFonts w:cs="Times New Roman" w:ascii="Times New Roman" w:hAnsi="Times New Roman"/>
          <w:sz w:val="28"/>
        </w:rPr>
        <w:t>населению по сбору и вывозу твердых бытовых от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Для достижения цели подпрограммы необходимо решение задачи - повышение эффективности, качества и надежности предоставления услуг населению в сфере обращения с твердыми бытовыми отход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показателей (индикаторов) подпрограммы определен исходя из принципа необходимости и достаточности информации для характеристики достижения целей и решения задач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цели подпрограммы будет обеспечено путем решения задачи «П</w:t>
      </w:r>
      <w:r>
        <w:rPr>
          <w:rFonts w:cs="Times New Roman" w:ascii="Times New Roman" w:hAnsi="Times New Roman"/>
          <w:sz w:val="28"/>
          <w:szCs w:val="24"/>
        </w:rPr>
        <w:t>овышение эффективности, качества и надежности предоставления услуг населению в сфере обращения с твердыми бытовыми отходами»</w:t>
      </w:r>
      <w:r>
        <w:rPr>
          <w:rFonts w:cs="Times New Roman" w:ascii="Times New Roman" w:hAnsi="Times New Roman"/>
          <w:sz w:val="28"/>
          <w:szCs w:val="28"/>
        </w:rPr>
        <w:t xml:space="preserve"> и достижением целевых значений показателей (индикаторов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ват населения планово-регулярной системой сбора и вывоза твердых бытовых от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значениях показателей (индикаторов) подпрограммы по годам приведены в приложении №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55"/>
      <w:bookmarkEnd w:id="0"/>
      <w:r>
        <w:rPr>
          <w:rFonts w:cs="Times New Roman" w:ascii="Times New Roman" w:hAnsi="Times New Roman"/>
          <w:sz w:val="28"/>
          <w:szCs w:val="28"/>
        </w:rPr>
        <w:t xml:space="preserve">Сроки реализации подпрограммы 2014 – 2020 годы без выделения отдельных этап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должна привести к созданию комфортной среды обитания и жизнедеятельности населения Алексее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одпрограммы к 2020 году должен сложиться качественно новый уровень состояния в сфере обращения с ТБО, характеризуемый следующими целевыми ориентирами: создание безопасной и комфортной среды проживания и жизнедеятельности 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результаты реализации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нормативно-правовой базы в целях создания благоприятных условий для привлечения частных инвестиций в сферу обращения с ТБ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ие Администрацией поселения  программы комплексного развития систем коммунальной инфраструктуры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охвата населения планово-регулярной системой сбора и вывоза твердых бытовых от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4. Обобщенная характеристика основных мероприятий</w:t>
      </w:r>
    </w:p>
    <w:p>
      <w:pPr>
        <w:pStyle w:val="ConsPlusTitle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программы предполагается реализация следующих основ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«Организация утилизации и переработки бытовых и промышленных отходов на территории поселе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включает в себя деятельность по организации утилизации  и  переработки бытовых и промышленных отходов на территории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«Повышение % охвата населения планово-регулярной системой сбора и вывоза твердых бытовых отходов» включает в себя комплекс организационных мер по повышению % охвата населения договорами на вывоз ТБО  до 100%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данных мероприятий подпрограммы прогнозируется достижение следующих результатов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ижение удовлетворенности населения Алексеевского сельского поселения уровнем услуг </w:t>
      </w:r>
      <w:r>
        <w:rPr>
          <w:rFonts w:cs="Times New Roman" w:ascii="Times New Roman" w:hAnsi="Times New Roman"/>
          <w:sz w:val="28"/>
        </w:rPr>
        <w:t>по сбору и вывозу твердых бытовых отход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охвата населения планово-регулярной очист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сновных мероприятиях подпрограммы приведена в приложении  № 3.</w:t>
      </w:r>
    </w:p>
    <w:p>
      <w:pPr>
        <w:pStyle w:val="ConsPlusTitle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5. Информация по ресурсному обеспечению подпрограммы</w:t>
      </w:r>
    </w:p>
    <w:p>
      <w:pPr>
        <w:pStyle w:val="ConsPlusTitle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ами финансирования подпрограммы являются средства федерального, областного и бюджета поселения, а также внебюджетные сре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ового обеспечения реализации подпрограммы в 2014 –  2020 годах составляет 0,0 тыс. рублей (в текущих ценах) за счет всех источников финансирования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областного бюджета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поселения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а счет средств внебюджетных источников – 0,0 тыс. рубл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между подпрограммами осуществляется с учетом целей и задач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средств областного бюджета на реализацию подпрограммы представлен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и № </w:t>
        </w:r>
      </w:hyperlink>
      <w:r>
        <w:rPr>
          <w:rFonts w:cs="Times New Roman" w:ascii="Times New Roman" w:hAnsi="Times New Roman"/>
          <w:sz w:val="28"/>
          <w:szCs w:val="28"/>
        </w:rPr>
        <w:t>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редств на реализацию подпрограммы за счет всех источников по подпрограммам представлен в приложении № 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мы финансирования подпрограммы носят прогнозный характер и подлежат уточнению в установленном порядке.</w:t>
      </w:r>
    </w:p>
    <w:p>
      <w:pPr>
        <w:pStyle w:val="ConsPlusTitle"/>
        <w:widowControl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. Участие Алексеевского сельского поселения в реализации подпрограммы государственной программы Ростов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рамках реализации подпрограммы участие Алексеевского сельского поселения в реализации государственной программы Ростовской области не планируется.</w:t>
      </w:r>
    </w:p>
    <w:p>
      <w:pPr>
        <w:pStyle w:val="ConsPlusTitle"/>
        <w:widowControl/>
        <w:numPr>
          <w:ilvl w:val="0"/>
          <w:numId w:val="0"/>
        </w:numPr>
        <w:spacing w:before="0" w:after="0"/>
        <w:ind w:firstLine="540"/>
        <w:jc w:val="both"/>
        <w:outlineLvl w:val="1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before="0" w:after="0"/>
        <w:ind w:firstLine="54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дущий специалист</w:t>
      </w:r>
    </w:p>
    <w:p>
      <w:pPr>
        <w:sectPr>
          <w:footerReference w:type="default" r:id="rId10"/>
          <w:type w:val="nextPage"/>
          <w:pgSz w:w="11906" w:h="16838"/>
          <w:pgMar w:left="1134" w:right="454" w:gutter="0" w:header="0" w:top="454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numPr>
          <w:ilvl w:val="0"/>
          <w:numId w:val="0"/>
        </w:numPr>
        <w:spacing w:before="0" w:after="0"/>
        <w:ind w:firstLine="540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 правовой и кадровой работе                                                   Н.А.Ходеева</w:t>
      </w:r>
    </w:p>
    <w:tbl>
      <w:tblPr>
        <w:tblW w:w="4878" w:type="dxa"/>
        <w:jc w:val="left"/>
        <w:tblInd w:w="10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</w:tblGrid>
      <w:tr>
        <w:trPr>
          <w:trHeight w:val="1793" w:hRule="atLeast"/>
        </w:trPr>
        <w:tc>
          <w:tcPr>
            <w:tcW w:w="48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храна окружающей среды 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иональное природопользование Алексеевского сельского поселения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казателях (индикаторах) муниципальной  программы «Охрана окружающей среды и рациональное природопользование Алексеевского сельского поселения», подпрограмм муниципальной программы и их значениях</w:t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170"/>
        <w:gridCol w:w="90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25"/>
      </w:tblGrid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6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170"/>
        <w:gridCol w:w="90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25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 и рациональное природопользование Алексеевского сельского поселения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-ц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санкционированных свал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-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храна окружающей среды в Алексеевском сельском поселении» Обеспечение экологической безопасности на территории Алексеевского сельского поселени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жегодных мероприятий по экологическому просвещению и образованию, проводимых на территории поселения в рамках Дней защиты от экологической 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 привлеченных к участию в мероприятиях экологического движения (слета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</w:tr>
      <w:tr>
        <w:trPr/>
        <w:tc>
          <w:tcPr>
            <w:tcW w:w="15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азвитие водохозяйственного комплекса Алексеевского сельского поселения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Повышение эффективности деятельности по обращению с отходами на территории Алексеевского сельского поселения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планово-регулярной системой сбора и вывоза твердых бытовых от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-ц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4598" w:type="dxa"/>
        <w:jc w:val="left"/>
        <w:tblInd w:w="10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</w:tblGrid>
      <w:tr>
        <w:trPr/>
        <w:tc>
          <w:tcPr>
            <w:tcW w:w="45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Par1016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храна окружающей среды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иональное природопользование Алексеевского сельского поселения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етодике расчета показателя (индикатора)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храна окружающей среды и рациональное природопользование Алексеевского сельского поселения»</w:t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4009"/>
        <w:gridCol w:w="1099"/>
        <w:gridCol w:w="2681"/>
        <w:gridCol w:w="6480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показатели   </w:t>
              <w:br/>
              <w:t>(используемые в формуле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0" w:after="0"/>
        <w:ind w:firstLine="54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4009"/>
        <w:gridCol w:w="1099"/>
        <w:gridCol w:w="2681"/>
        <w:gridCol w:w="6480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4680" w:leader="none"/>
                <w:tab w:val="center" w:pos="5761" w:leader="none"/>
              </w:tabs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= А / Б х 100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3060" w:leader="none"/>
                <w:tab w:val="left" w:pos="4680" w:leader="none"/>
                <w:tab w:val="center" w:pos="5761" w:leader="none"/>
              </w:tabs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4680" w:leader="none"/>
                <w:tab w:val="center" w:pos="5761" w:leader="none"/>
              </w:tabs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– доля гидротехнических сооружений с неудовлетворительным и опасным уровнем безопасности, приведенных в безопасное техническое состоян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4680" w:leader="none"/>
                <w:tab w:val="center" w:pos="5761" w:leader="none"/>
              </w:tabs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– количество реконструированных и отремонтированных потенциально опасных гидротехнических за отчетный период;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 – общее количество потенциально опасных гидротехнических сооружений с неудовлетворительным и опасным уровнем безопасности на начало отчетного периода</w:t>
            </w:r>
          </w:p>
        </w:tc>
      </w:tr>
      <w:tr>
        <w:trPr>
          <w:trHeight w:val="1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санкционированных свал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= Кб – Кр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– количество несанкционированных свалок на отчетный период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 – количество действующих несанкционированных свалок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 –  количество рекультивированных объектов размещения твердых бытовых отходов за отчетный период в рамках реализации программы на отчетный период на территории, который рассчитывается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 = </w:t>
            </w:r>
            <w:r>
              <w:rPr>
                <w:sz w:val="28"/>
                <w:szCs w:val="28"/>
              </w:rPr>
              <w:t>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sz w:val="28"/>
                <w:szCs w:val="28"/>
                <w:vertAlign w:val="subscript"/>
              </w:rPr>
              <w:t xml:space="preserve">i 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де 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sz w:val="28"/>
                <w:szCs w:val="28"/>
                <w:vertAlign w:val="subscript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 количество рекультивированных объектов размещения твердых бытовых отходов за отчетный период в рамках реализации программы за отчетный период на территории поселения</w:t>
            </w:r>
          </w:p>
        </w:tc>
      </w:tr>
      <w:tr>
        <w:trPr>
          <w:trHeight w:val="1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 привлеченных к участию в мероприятиях экологического движения (слетах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 = М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 – количество детей,  привлеченных к участию в мероприятиях экологического движения (слетах);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 – количество детей, принявших участие в слетах, проводимых Администрацией поселения</w:t>
            </w:r>
          </w:p>
        </w:tc>
      </w:tr>
      <w:tr>
        <w:trPr>
          <w:trHeight w:val="1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4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тс = Σ ГТ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4680" w:leader="none"/>
                <w:tab w:val="center" w:pos="5761" w:leader="none"/>
              </w:tabs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тс – количество гидротехнических сооружений с неудовлетворительным и опасным уровнем безопасности, приведенных в безопасное техническое состояние;</w:t>
            </w:r>
          </w:p>
          <w:p>
            <w:pPr>
              <w:pStyle w:val="Normal"/>
              <w:spacing w:lineRule="auto" w:line="240"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Т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гидротехническое сооружение, приведенное в безопасное состояние в отчетном году</w:t>
            </w:r>
          </w:p>
        </w:tc>
      </w:tr>
      <w:tr>
        <w:trPr>
          <w:trHeight w:val="1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6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планово-регулярной системой сбора и вывоза твердых бытовых отход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-тов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= Кф / Кп 100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– охват населения планово-регулярной системой сбора и вывоза твердых бытовых отходо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 –  количество заключенных договоров на вывоз твердых бытовых отходов за отчетный период;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– количество договоров, обеспечивающих стопроцентный охват населения планово-регулярной системой сбора и вывоза твердых бытовых отходов за отчетный период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5059" w:type="dxa"/>
        <w:jc w:val="left"/>
        <w:tblInd w:w="10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</w:tblGrid>
      <w:tr>
        <w:trPr>
          <w:trHeight w:val="1919" w:hRule="atLeast"/>
        </w:trPr>
        <w:tc>
          <w:tcPr>
            <w:tcW w:w="505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храна окружающей среды 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иональное природопользование Алексеевского сельского поселения»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 и основных мероприятий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храна окружающей среды и рациональное природопользование Алексеевского сельского поселения»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80"/>
        <w:gridCol w:w="1815"/>
        <w:gridCol w:w="1245"/>
        <w:gridCol w:w="1260"/>
        <w:gridCol w:w="3420"/>
        <w:gridCol w:w="2700"/>
        <w:gridCol w:w="180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>нереализации</w:t>
              <w:br/>
              <w:t xml:space="preserve">основного   </w:t>
              <w:br/>
              <w:t xml:space="preserve">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   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80"/>
        <w:gridCol w:w="1815"/>
        <w:gridCol w:w="1245"/>
        <w:gridCol w:w="1260"/>
        <w:gridCol w:w="3420"/>
        <w:gridCol w:w="2700"/>
        <w:gridCol w:w="1800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Охрана окружающей среды в Алексеевском сельском поселении»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ческое просвещение и формирование экологической культуры, обеспечение информацией о состоянии окружающей среды»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информацией о состоянии окружающей среды и природных ресурсов по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достоверной информации о состоянии окружающей среды в Алексеевском сельском поселении, снижение уровня экологической культуры населения Алексеевского сельского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 1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 «Организация детско-юношеского экологического движения»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экологической культуры подрастающего поко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азвитие водохозяйственного комплекса Алексеевского сельского поселения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 «Осуществление мероприятий по защите от негативного воздействия вод посредством обеспечения безопасности ГТС»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ГТС с неудовлетворительным и опасным уровнем безопасности, приведенных в безопасное техническое;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рисков возникновения чрезвычайных ситуаций техногенного характера на ГТС; рост ущерба, причиненного негативным воздействием во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1; 2 подпрограммы </w:t>
            </w:r>
          </w:p>
        </w:tc>
      </w:tr>
      <w:tr>
        <w:trPr/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эффективности деятельности по обращению с отходами на территории Алексеевского сельского поселения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 «Организация утилизации и переработки бытовых и промышленных отходов на территории поселения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ие количества несанкционированных свало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экологической обстано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 под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 «Повышение % охвата населения планово-регулярной системой сбора и вывоза твердых бытовых отходов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системы комплексного управления твердыми бытовыми отхода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4598" w:type="dxa"/>
        <w:jc w:val="left"/>
        <w:tblInd w:w="10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</w:tblGrid>
      <w:tr>
        <w:trPr/>
        <w:tc>
          <w:tcPr>
            <w:tcW w:w="45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храна окружающей среды 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иональное природопользование Алексеевского сельского поселения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Алексее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«Охрана окружающей среды 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циональное природопользование Алексеев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800"/>
        <w:gridCol w:w="540"/>
        <w:gridCol w:w="540"/>
        <w:gridCol w:w="540"/>
        <w:gridCol w:w="540"/>
        <w:gridCol w:w="1260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 основного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800"/>
        <w:gridCol w:w="540"/>
        <w:gridCol w:w="540"/>
        <w:gridCol w:w="540"/>
        <w:gridCol w:w="540"/>
        <w:gridCol w:w="126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-рамма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д-програм-м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просвещение и формирование экологической культуры, обеспечение  информацией о состоянии окружающей ср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1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тско-юношеского экологического 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  <w:p>
            <w:pPr>
              <w:pStyle w:val="Normal"/>
              <w:spacing w:before="6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д-програм-м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водохозяйствен-ного комплекса Алексеевского сельского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2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по защите от негативного воздействия вод в результате обеспечения безопасности ГТ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д-програм-м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эффективности деятельности по обращению с отходами на территории Алексеевского сельского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3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утилизации и переработки бытовых и промышленных отходов на территории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% охвата населения планово-регулярной системой сбора и вывоза твердых бытовых отход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98" w:type="dxa"/>
        <w:jc w:val="left"/>
        <w:tblInd w:w="10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</w:tblGrid>
      <w:tr>
        <w:trPr/>
        <w:tc>
          <w:tcPr>
            <w:tcW w:w="45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Par879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храна окружающей среды 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иональное природопользование Алексеевского сельского поселения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го бюджета, федерального бюджета и  бюджета поселения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храна окружающей среды и рациональное природопользование Алексеевского сельского поселения»</w:t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20"/>
        <w:gridCol w:w="2700"/>
        <w:gridCol w:w="2160"/>
        <w:gridCol w:w="1440"/>
        <w:gridCol w:w="126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    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  </w:t>
              <w:br/>
              <w:t xml:space="preserve">программы, подпрограммы </w:t>
              <w:br/>
              <w:t xml:space="preserve">муниципальной     </w:t>
              <w:br/>
              <w:t xml:space="preserve"> программ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20"/>
        <w:gridCol w:w="2700"/>
        <w:gridCol w:w="2160"/>
        <w:gridCol w:w="1440"/>
        <w:gridCol w:w="1260"/>
        <w:gridCol w:w="1080"/>
        <w:gridCol w:w="1080"/>
        <w:gridCol w:w="1080"/>
        <w:gridCol w:w="1080"/>
        <w:gridCol w:w="1080"/>
        <w:gridCol w:w="1080"/>
      </w:tblGrid>
      <w:tr>
        <w:trPr>
          <w:tblHeader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</w:t>
              <w:br/>
              <w:t>программ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водохозяйственного комплекс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эффективности деятельности по обращению с отходами на территории Алексеевского сельского по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709" w:gutter="0" w:header="72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none"/>
        </w:tabs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3"/>
      <w:footerReference w:type="default" r:id="rId14"/>
      <w:type w:val="nextPage"/>
      <w:pgSz w:w="11906" w:h="16838"/>
      <w:pgMar w:left="1304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PetersburgC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57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2089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6.45pt;mso-wrap-distance-left:0pt;mso-wrap-distance-right:0pt;mso-wrap-distance-top:0pt;mso-wrap-distance-bottom:0pt;margin-top:0.05pt;mso-position-vertical-relative:text;margin-left:5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920" w:leader="none"/>
      </w:tabs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ab/>
      <w:tab/>
      <w:tab/>
      <w:tab/>
    </w:r>
  </w:p>
  <w:p>
    <w:pPr>
      <w:pStyle w:val="Normal"/>
      <w:tabs>
        <w:tab w:val="clear" w:pos="708"/>
        <w:tab w:val="left" w:pos="4920" w:leader="none"/>
      </w:tabs>
      <w:spacing w:lineRule="auto" w:line="240" w:before="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3</w:t>
    </w:r>
    <w:r>
      <w:rPr>
        <w:rStyle w:val="PageNumber"/>
      </w:rPr>
      <w:fldChar w:fldCharType="end"/>
    </w: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                      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920" w:leader="none"/>
      </w:tabs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ab/>
      <w:tab/>
      <w:tab/>
      <w:tab/>
    </w:r>
  </w:p>
  <w:p>
    <w:pPr>
      <w:pStyle w:val="Normal"/>
      <w:tabs>
        <w:tab w:val="clear" w:pos="708"/>
        <w:tab w:val="left" w:pos="4920" w:leader="none"/>
      </w:tabs>
      <w:spacing w:lineRule="auto" w:line="240" w:before="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4</w:t>
    </w:r>
    <w:r>
      <w:rPr>
        <w:rStyle w:val="PageNumber"/>
      </w:rPr>
      <w:fldChar w:fldCharType="end"/>
    </w: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200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200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snapToGrid w:val="false"/>
      <w:spacing w:before="480" w:after="480"/>
      <w:ind w:left="357" w:hanging="357"/>
      <w:textAlignment w:val="baseline"/>
      <w:outlineLvl w:val="0"/>
    </w:pPr>
    <w:rPr>
      <w:rFonts w:ascii="Tahoma" w:hAnsi="Tahoma" w:cs="Arial"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67" w:leader="none"/>
      </w:tabs>
      <w:snapToGrid w:val="false"/>
      <w:spacing w:before="360" w:after="360"/>
      <w:ind w:left="567" w:hanging="567"/>
      <w:textAlignment w:val="baseline"/>
      <w:outlineLvl w:val="1"/>
    </w:pPr>
    <w:rPr>
      <w:rFonts w:ascii="Tahoma" w:hAnsi="Tahoma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37" w:leader="none"/>
      </w:tabs>
      <w:spacing w:before="360" w:after="360"/>
      <w:ind w:left="737" w:hanging="737"/>
      <w:textAlignment w:val="baseline"/>
      <w:outlineLvl w:val="2"/>
    </w:pPr>
    <w:rPr>
      <w:rFonts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7" w:leader="none"/>
      </w:tabs>
      <w:spacing w:before="240" w:after="200"/>
      <w:ind w:left="907" w:hanging="907"/>
      <w:textAlignment w:val="baseline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before="240" w:after="200"/>
      <w:ind w:left="1134" w:hanging="1134"/>
      <w:textAlignment w:val="baseline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04" w:leader="none"/>
      </w:tabs>
      <w:ind w:left="1304" w:hanging="1304"/>
      <w:outlineLvl w:val="5"/>
    </w:pPr>
    <w:rPr>
      <w:rFonts w:ascii="Arial" w:hAnsi="Arial" w:cs="Arial"/>
      <w:bCs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ind w:left="1474" w:hanging="1474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ind w:left="1701" w:hanging="1701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ind w:left="1928" w:hanging="1928"/>
      <w:outlineLvl w:val="8"/>
    </w:pPr>
    <w:rPr>
      <w:rFonts w:ascii="Arial" w:hAnsi="Arial" w:cs="Arial"/>
      <w:i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3">
    <w:name w:val=" Знак Знак13"/>
    <w:qFormat/>
    <w:rPr>
      <w:rFonts w:ascii="Tahoma" w:hAnsi="Tahoma" w:eastAsia="Calibri" w:cs="Arial"/>
      <w:bCs/>
      <w:kern w:val="2"/>
      <w:sz w:val="32"/>
      <w:szCs w:val="22"/>
      <w:lang w:val="ru-RU" w:bidi="ar-SA"/>
    </w:rPr>
  </w:style>
  <w:style w:type="character" w:styleId="12">
    <w:name w:val=" Знак Знак12"/>
    <w:qFormat/>
    <w:rPr>
      <w:rFonts w:ascii="Tahoma" w:hAnsi="Tahoma" w:eastAsia="Calibri" w:cs="Arial"/>
      <w:sz w:val="28"/>
      <w:szCs w:val="22"/>
      <w:lang w:val="ru-RU" w:bidi="ar-SA"/>
    </w:rPr>
  </w:style>
  <w:style w:type="character" w:styleId="11">
    <w:name w:val=" Знак Знак11"/>
    <w:qFormat/>
    <w:rPr>
      <w:rFonts w:ascii="Calibri" w:hAnsi="Calibri" w:eastAsia="Calibri" w:cs="Arial"/>
      <w:bCs/>
      <w:sz w:val="24"/>
      <w:szCs w:val="26"/>
      <w:lang w:val="ru-RU" w:bidi="ar-SA"/>
    </w:rPr>
  </w:style>
  <w:style w:type="character" w:styleId="10">
    <w:name w:val=" Знак Знак10"/>
    <w:qFormat/>
    <w:rPr>
      <w:rFonts w:ascii="Calibri" w:hAnsi="Calibri" w:eastAsia="Calibri" w:cs="Calibri"/>
      <w:bCs/>
      <w:sz w:val="22"/>
      <w:szCs w:val="28"/>
      <w:lang w:val="ru-RU" w:bidi="ar-SA"/>
    </w:rPr>
  </w:style>
  <w:style w:type="character" w:styleId="9">
    <w:name w:val=" Знак Знак9"/>
    <w:qFormat/>
    <w:rPr>
      <w:rFonts w:ascii="Calibri" w:hAnsi="Calibri" w:eastAsia="Calibri" w:cs="Calibri"/>
      <w:bCs/>
      <w:iCs/>
      <w:sz w:val="22"/>
      <w:szCs w:val="26"/>
      <w:lang w:val="ru-RU" w:bidi="ar-SA"/>
    </w:rPr>
  </w:style>
  <w:style w:type="character" w:styleId="8">
    <w:name w:val=" Знак Знак8"/>
    <w:qFormat/>
    <w:rPr>
      <w:rFonts w:ascii="Arial" w:hAnsi="Arial" w:eastAsia="Calibri" w:cs="Arial"/>
      <w:bCs/>
      <w:i/>
      <w:sz w:val="22"/>
      <w:szCs w:val="22"/>
      <w:lang w:val="ru-RU" w:bidi="ar-SA"/>
    </w:rPr>
  </w:style>
  <w:style w:type="character" w:styleId="7">
    <w:name w:val=" Знак Знак7"/>
    <w:qFormat/>
    <w:rPr>
      <w:rFonts w:ascii="Arial" w:hAnsi="Arial" w:eastAsia="Calibri" w:cs="Arial"/>
      <w:i/>
      <w:sz w:val="22"/>
      <w:szCs w:val="22"/>
      <w:lang w:val="ru-RU" w:bidi="ar-SA"/>
    </w:rPr>
  </w:style>
  <w:style w:type="character" w:styleId="6">
    <w:name w:val=" Знак Знак6"/>
    <w:qFormat/>
    <w:rPr>
      <w:rFonts w:ascii="Arial" w:hAnsi="Arial" w:eastAsia="Calibri" w:cs="Arial"/>
      <w:i/>
      <w:iCs/>
      <w:sz w:val="22"/>
      <w:szCs w:val="22"/>
      <w:lang w:val="ru-RU" w:bidi="ar-SA"/>
    </w:rPr>
  </w:style>
  <w:style w:type="character" w:styleId="5">
    <w:name w:val=" Знак Знак5"/>
    <w:qFormat/>
    <w:rPr>
      <w:rFonts w:ascii="Arial" w:hAnsi="Arial" w:eastAsia="Calibri" w:cs="Arial"/>
      <w:i/>
      <w:sz w:val="22"/>
      <w:szCs w:val="22"/>
      <w:lang w:val="ru-RU" w:bidi="ar-SA"/>
    </w:rPr>
  </w:style>
  <w:style w:type="character" w:styleId="1">
    <w:name w:val="Заголовок 1 чистый Знак Знак"/>
    <w:qFormat/>
    <w:rPr>
      <w:rFonts w:ascii="Calibri" w:hAnsi="Calibri" w:eastAsia="Calibri" w:cs="Calibri"/>
      <w:sz w:val="32"/>
      <w:szCs w:val="22"/>
      <w:lang w:val="ru-RU" w:bidi="ar-SA"/>
    </w:rPr>
  </w:style>
  <w:style w:type="character" w:styleId="InternetLink">
    <w:name w:val="Hyperlink"/>
    <w:rPr>
      <w:rFonts w:ascii="Tahoma" w:hAnsi="Tahoma" w:cs="Tahoma"/>
      <w:color w:val="0000FF"/>
      <w:sz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Маркированный список - 2 Знак"/>
    <w:qFormat/>
    <w:rPr>
      <w:rFonts w:ascii="Tahoma" w:hAnsi="Tahoma" w:eastAsia="Calibri" w:cs="Tahoma"/>
      <w:szCs w:val="22"/>
      <w:lang w:val="ru-RU" w:bidi="ar-SA"/>
    </w:rPr>
  </w:style>
  <w:style w:type="character" w:styleId="14">
    <w:name w:val="Маркированный список (для нумерованного) - 1 Знак"/>
    <w:basedOn w:val="2"/>
    <w:qFormat/>
    <w:rPr/>
  </w:style>
  <w:style w:type="character" w:styleId="21">
    <w:name w:val="Маркированный список (для нумерованного) - 2 Знак"/>
    <w:basedOn w:val="14"/>
    <w:qFormat/>
    <w:rPr/>
  </w:style>
  <w:style w:type="character" w:styleId="Style6">
    <w:name w:val="Подпись под рис/табл Знак"/>
    <w:qFormat/>
    <w:rPr>
      <w:rFonts w:ascii="Calibri" w:hAnsi="Calibri" w:eastAsia="Calibri" w:cs="Calibri"/>
      <w:b/>
      <w:sz w:val="22"/>
      <w:szCs w:val="22"/>
      <w:lang w:val="ru-RU" w:bidi="ar-SA"/>
    </w:rPr>
  </w:style>
  <w:style w:type="character" w:styleId="4">
    <w:name w:val=" Знак Знак4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2">
    <w:name w:val=" 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Цветовое выделение"/>
    <w:qFormat/>
    <w:rPr>
      <w:b/>
      <w:bCs/>
      <w:color w:val="000080"/>
      <w:sz w:val="18"/>
      <w:szCs w:val="18"/>
    </w:rPr>
  </w:style>
  <w:style w:type="character" w:styleId="Style9">
    <w:name w:val="Основной шрифт абзаца Знак Знак Знак Знак Знак Знак Знак Знак Знак Знак"/>
    <w:qFormat/>
    <w:rPr>
      <w:rFonts w:ascii="Courier New" w:hAnsi="Courier New" w:eastAsia="SimSun;宋体" w:cs="Courier New"/>
      <w:lang w:val="ru-RU" w:eastAsia="zh-CN" w:bidi="ar-SA"/>
    </w:rPr>
  </w:style>
  <w:style w:type="character" w:styleId="15">
    <w:name w:val=" Знак Знак1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1">
    <w:name w:val=" Знак Знак"/>
    <w:qFormat/>
    <w:rPr>
      <w:rFonts w:ascii="Consolas" w:hAnsi="Consolas" w:cs="Consolas"/>
      <w:sz w:val="21"/>
      <w:szCs w:val="21"/>
      <w:lang w:val="ru-RU" w:bidi="ar-SA"/>
    </w:rPr>
  </w:style>
  <w:style w:type="character" w:styleId="IntenseQuoteChar2">
    <w:name w:val="Intense Quote Char2"/>
    <w:qFormat/>
    <w:rPr>
      <w:rFonts w:ascii="Calibri" w:hAnsi="Calibri" w:cs="Calibri"/>
      <w:b/>
      <w:i/>
      <w:color w:val="4F81BD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ind w:left="357" w:hanging="357"/>
    </w:pPr>
    <w:rPr>
      <w:rFonts w:ascii="Tahoma" w:hAnsi="Tahoma" w:cs="Tahoma"/>
      <w:sz w:val="20"/>
    </w:rPr>
  </w:style>
  <w:style w:type="paragraph" w:styleId="16">
    <w:name w:val="Заголовок 1 чистый"/>
    <w:basedOn w:val="Normal"/>
    <w:next w:val="Normal"/>
    <w:qFormat/>
    <w:pPr>
      <w:spacing w:before="480" w:after="480"/>
    </w:pPr>
    <w:rPr>
      <w:sz w:val="32"/>
    </w:rPr>
  </w:style>
  <w:style w:type="paragraph" w:styleId="17">
    <w:name w:val="Заголовок 1 (центровка)"/>
    <w:basedOn w:val="16"/>
    <w:qFormat/>
    <w:pPr>
      <w:jc w:val="center"/>
    </w:pPr>
    <w:rPr/>
  </w:style>
  <w:style w:type="paragraph" w:styleId="18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ind w:left="414" w:hanging="357"/>
    </w:pPr>
    <w:rPr>
      <w:rFonts w:ascii="Tahoma" w:hAnsi="Tahoma" w:cs="Tahoma"/>
      <w:sz w:val="20"/>
    </w:rPr>
  </w:style>
  <w:style w:type="paragraph" w:styleId="23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ind w:left="754" w:hanging="357"/>
    </w:pPr>
    <w:rPr>
      <w:rFonts w:ascii="Tahoma" w:hAnsi="Tahoma" w:cs="Tahoma"/>
      <w:sz w:val="20"/>
    </w:rPr>
  </w:style>
  <w:style w:type="paragraph" w:styleId="19">
    <w:name w:val="Маркированный список (для нумерованного) - 1"/>
    <w:basedOn w:val="23"/>
    <w:qFormat/>
    <w:pPr>
      <w:numPr>
        <w:ilvl w:val="0"/>
        <w:numId w:val="2"/>
      </w:numPr>
      <w:ind w:left="754" w:hanging="357"/>
    </w:pPr>
    <w:rPr/>
  </w:style>
  <w:style w:type="paragraph" w:styleId="24">
    <w:name w:val="Маркированный список (для нумерованного) - 2"/>
    <w:basedOn w:val="19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13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cs="Tahoma"/>
      <w:b/>
      <w:sz w:val="20"/>
    </w:rPr>
  </w:style>
  <w:style w:type="paragraph" w:styleId="25">
    <w:name w:val="Заголовок 2 чистый"/>
    <w:basedOn w:val="Heading2"/>
    <w:qFormat/>
    <w:pPr>
      <w:numPr>
        <w:ilvl w:val="0"/>
        <w:numId w:val="0"/>
      </w:numPr>
      <w:tabs>
        <w:tab w:val="clear" w:pos="567"/>
      </w:tabs>
      <w:ind w:hanging="0"/>
      <w:outlineLvl w:val="9"/>
    </w:pPr>
    <w:rPr/>
  </w:style>
  <w:style w:type="paragraph" w:styleId="Style14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ind w:left="414" w:hanging="357"/>
    </w:pPr>
    <w:rPr>
      <w:rFonts w:ascii="Tahoma" w:hAnsi="Tahoma" w:cs="Tahoma"/>
      <w:sz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left" w:pos="600" w:leader="none"/>
        <w:tab w:val="right" w:pos="9950" w:leader="none"/>
      </w:tabs>
      <w:ind w:left="600" w:hanging="36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60" w:after="0"/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60" w:after="0"/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60" w:after="0"/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60" w:after="0"/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60" w:after="0"/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60" w:after="0"/>
      <w:ind w:left="1680" w:hanging="0"/>
    </w:pPr>
    <w:rPr>
      <w:sz w:val="20"/>
      <w:szCs w:val="20"/>
    </w:rPr>
  </w:style>
  <w:style w:type="paragraph" w:styleId="Style15">
    <w:name w:val="Подпись под рис/табл"/>
    <w:basedOn w:val="Normal"/>
    <w:next w:val="Normal"/>
    <w:qFormat/>
    <w:pPr/>
    <w:rPr>
      <w:b/>
    </w:rPr>
  </w:style>
  <w:style w:type="paragraph" w:styleId="Style16">
    <w:name w:val="Сноска"/>
    <w:basedOn w:val="Normal"/>
    <w:qFormat/>
    <w:pPr>
      <w:tabs>
        <w:tab w:val="clear" w:pos="708"/>
        <w:tab w:val="left" w:pos="227" w:leader="none"/>
      </w:tabs>
      <w:ind w:left="170" w:hanging="170"/>
    </w:pPr>
    <w:rPr>
      <w:color w:val="000000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60" w:after="60"/>
    </w:pPr>
    <w:rPr>
      <w:sz w:val="20"/>
    </w:rPr>
  </w:style>
  <w:style w:type="paragraph" w:styleId="26">
    <w:name w:val="Заголовок 2 (центровка)"/>
    <w:basedOn w:val="Heading2"/>
    <w:qFormat/>
    <w:pPr>
      <w:numPr>
        <w:ilvl w:val="0"/>
        <w:numId w:val="0"/>
      </w:numPr>
      <w:tabs>
        <w:tab w:val="clear" w:pos="567"/>
      </w:tabs>
      <w:ind w:hanging="0"/>
      <w:jc w:val="center"/>
      <w:outlineLvl w:val="9"/>
    </w:pPr>
    <w:rPr/>
  </w:style>
  <w:style w:type="paragraph" w:styleId="31">
    <w:name w:val="Заголовок 3 чистый"/>
    <w:basedOn w:val="Heading3"/>
    <w:qFormat/>
    <w:pPr>
      <w:numPr>
        <w:ilvl w:val="0"/>
        <w:numId w:val="0"/>
      </w:numPr>
      <w:tabs>
        <w:tab w:val="clear" w:pos="737"/>
      </w:tabs>
      <w:ind w:hanging="0"/>
      <w:outlineLvl w:val="9"/>
    </w:pPr>
    <w:rPr>
      <w:lang w:val="en-US"/>
    </w:rPr>
  </w:style>
  <w:style w:type="paragraph" w:styleId="32">
    <w:name w:val="Заголовок 3 (центровка)"/>
    <w:basedOn w:val="31"/>
    <w:qFormat/>
    <w:pPr>
      <w:jc w:val="center"/>
    </w:pPr>
    <w:rPr/>
  </w:style>
  <w:style w:type="paragraph" w:styleId="33">
    <w:name w:val="Заголовок 3 жирн."/>
    <w:basedOn w:val="32"/>
    <w:qFormat/>
    <w:pPr>
      <w:jc w:val="left"/>
    </w:pPr>
    <w:rPr>
      <w:b/>
    </w:rPr>
  </w:style>
  <w:style w:type="paragraph" w:styleId="34">
    <w:name w:val="Заголовок 3 жирн. + центр."/>
    <w:basedOn w:val="32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before="60" w:after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60" w:after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71">
    <w:name w:val="Стиль Основной текст + По ширине Первая строка:  127 см1"/>
    <w:basedOn w:val="TextBody"/>
    <w:qFormat/>
    <w:pPr>
      <w:spacing w:lineRule="auto" w:line="24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5">
    <w:name w:val="Основной текст с отступом 3"/>
    <w:basedOn w:val="Normal"/>
    <w:qFormat/>
    <w:pPr>
      <w:spacing w:before="60" w:after="120"/>
      <w:ind w:left="283" w:hanging="0"/>
    </w:pPr>
    <w:rPr>
      <w:sz w:val="16"/>
      <w:szCs w:val="16"/>
    </w:rPr>
  </w:style>
  <w:style w:type="paragraph" w:styleId="Text">
    <w:name w:val="text"/>
    <w:basedOn w:val="35"/>
    <w:qFormat/>
    <w:pPr>
      <w:spacing w:lineRule="auto" w:line="228" w:before="60" w:after="0"/>
      <w:ind w:left="0" w:firstLine="567"/>
      <w:jc w:val="both"/>
    </w:pPr>
    <w:rPr>
      <w:rFonts w:ascii="PetersburgC;Courier New" w:hAnsi="PetersburgC;Courier New" w:eastAsia="Times New Roman" w:cs="PetersburgC;Courier New"/>
      <w:color w:val="000000"/>
      <w:sz w:val="22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  <w:spacing w:before="60" w:after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Style21">
    <w:name w:val="Схема документа"/>
    <w:basedOn w:val="Normal"/>
    <w:qFormat/>
    <w:pPr>
      <w:spacing w:lineRule="auto" w:line="240" w:before="0" w:after="0"/>
      <w:ind w:firstLine="709"/>
      <w:jc w:val="both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tabs>
        <w:tab w:val="clear" w:pos="708"/>
        <w:tab w:val="left" w:pos="268" w:leader="none"/>
        <w:tab w:val="left" w:pos="1080" w:leader="none"/>
      </w:tabs>
      <w:spacing w:lineRule="auto" w:line="240" w:before="0" w:after="0"/>
      <w:ind w:left="268" w:hanging="18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2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1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rmal1">
    <w:name w:val="con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Style24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 w:before="0" w:after="0"/>
      <w:ind w:firstLine="55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">
    <w:name w:val=" 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7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9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6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9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30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0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7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2">
    <w:name w:val="Строка ссылки"/>
    <w:basedOn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3">
    <w:name w:val="Красная строка"/>
    <w:basedOn w:val="TextBody"/>
    <w:qFormat/>
    <w:pPr>
      <w:spacing w:lineRule="auto" w:line="240" w:before="0" w:after="120"/>
      <w:ind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Красная строка 2"/>
    <w:basedOn w:val="TextBodyIndent"/>
    <w:qFormat/>
    <w:pPr>
      <w:spacing w:lineRule="auto" w:line="240" w:before="0" w:after="120"/>
      <w:ind w:left="283"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Стиль1"/>
    <w:basedOn w:val="Normal"/>
    <w:next w:val="HTM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</w:rPr>
  </w:style>
  <w:style w:type="paragraph" w:styleId="Style3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36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Style3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12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i/>
      <w:color w:val="4F81BD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68">
    <w:name w:val="xl6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77">
    <w:name w:val="xl77"/>
    <w:basedOn w:val="Normal"/>
    <w:qFormat/>
    <w:pPr>
      <w:shd w:fill="FFFF00" w:val="clear"/>
      <w:spacing w:lineRule="auto" w:line="240" w:before="280" w:after="280"/>
    </w:pPr>
    <w:rPr>
      <w:rFonts w:ascii="Arial" w:hAnsi="Arial" w:eastAsia="Times New Roman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94">
    <w:name w:val="xl94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sz w:val="24"/>
      <w:szCs w:val="24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i/>
      <w:iCs/>
      <w:sz w:val="24"/>
      <w:szCs w:val="24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i/>
      <w:i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438E2907FEF292569848F64B727B454E83C63E1DA8F556A78C4F06719h6FDM" TargetMode="External"/><Relationship Id="rId4" Type="http://schemas.openxmlformats.org/officeDocument/2006/relationships/hyperlink" Target="consultantplus://offline/ref=029BA4615E88A26BCE6E64C3CEC08D57115BA0F350D08718EE7C69B97214D7F1AD9F806340DA67CCz6Q1G" TargetMode="External"/><Relationship Id="rId5" Type="http://schemas.openxmlformats.org/officeDocument/2006/relationships/hyperlink" Target="consultantplus://offline/ref=029BA4615E88A26BCE6E64C3CEC08D57115BA0F350D08718EE7C69B97214D7F1AD9F806340D964C9z6Q6G" TargetMode="External"/><Relationship Id="rId6" Type="http://schemas.openxmlformats.org/officeDocument/2006/relationships/hyperlink" Target="consultantplus://offline/ref=029BA4615E88A26BCE6E64C3CEC08D57115BA0F350D08718EE7C69B97214D7F1AD9F806340D965C8z6Q4G" TargetMode="External"/><Relationship Id="rId7" Type="http://schemas.openxmlformats.org/officeDocument/2006/relationships/hyperlink" Target="consultantplus://offline/ref=8FA22DB87441568B9668C9B6DAF0C099D6CD586066D9AB628CB1E2EFAE971AD69F225463FFF42379l1g6G" TargetMode="External"/><Relationship Id="rId8" Type="http://schemas.openxmlformats.org/officeDocument/2006/relationships/hyperlink" Target="consultantplus://offline/ref=8FA22DB87441568B9668C9B6DAF0C099D6CD586066D9AB628CB1E2EFAE971AD69F225463FFF42379l1g6G" TargetMode="External"/><Relationship Id="rId9" Type="http://schemas.openxmlformats.org/officeDocument/2006/relationships/hyperlink" Target="consultantplus://offline/ref=804C10C46943F87E93D611191B9C813358135FD22ACB2A87E2697175A42D6BD1AA0F7B0785E8719805F72FC461I" TargetMode="External"/><Relationship Id="rId10" Type="http://schemas.openxmlformats.org/officeDocument/2006/relationships/footer" Target="footer1.xml"/><Relationship Id="rId11" Type="http://schemas.openxmlformats.org/officeDocument/2006/relationships/header" Target="header1.xml"/><Relationship Id="rId12" Type="http://schemas.openxmlformats.org/officeDocument/2006/relationships/footer" Target="footer2.xml"/><Relationship Id="rId13" Type="http://schemas.openxmlformats.org/officeDocument/2006/relationships/header" Target="head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6:37:00Z</dcterms:created>
  <dc:creator>-----</dc:creator>
  <dc:description/>
  <cp:keywords/>
  <dc:language>en-US</dc:language>
  <cp:lastModifiedBy>User1</cp:lastModifiedBy>
  <cp:lastPrinted>2017-01-12T10:54:00Z</cp:lastPrinted>
  <dcterms:modified xsi:type="dcterms:W3CDTF">2018-09-07T12:36:00Z</dcterms:modified>
  <cp:revision>61</cp:revision>
  <dc:subject/>
  <dc:title>ПРОЕКТ</dc:title>
</cp:coreProperties>
</file>