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06. 2018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9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79 от 27.12.2017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Алексее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освещение территор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» на 2018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 на 2018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евского 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 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8 г. № 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080"/>
        <w:gridCol w:w="900"/>
        <w:gridCol w:w="108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парковой зоны по адресу Ростовская область, с.Алексеевка, ул.Лени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отдыха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8-06-29T11:55:00Z</cp:lastPrinted>
  <dcterms:modified xsi:type="dcterms:W3CDTF">2018-08-30T09:32:00Z</dcterms:modified>
  <cp:revision>71</cp:revision>
  <dc:subject/>
  <dc:title/>
</cp:coreProperties>
</file>