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7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1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Упра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 и соз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й для эффективного 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лексее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на 2016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М.Д. Литвин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г.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838"/>
        <w:gridCol w:w="883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Алексеевского сельского поселения о бюджете Алексеевского сельского поселения на очередной финансовый год и плановый период и об отчете об исполнении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Обеспечение деятельности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9 год и плановый период 2020-2021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Алексеевского сельского поселения на 2019 год в Собрание депутатов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правление муниципальным долгом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Алексее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8-09-07T14:16:00Z</cp:lastPrinted>
  <dcterms:modified xsi:type="dcterms:W3CDTF">2018-09-07T11:16:00Z</dcterms:modified>
  <cp:revision>15</cp:revision>
  <dc:subject/>
  <dc:title/>
</cp:coreProperties>
</file>