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3709035</wp:posOffset>
            </wp:positionH>
            <wp:positionV relativeFrom="paragraph">
              <wp:posOffset>635</wp:posOffset>
            </wp:positionV>
            <wp:extent cx="380365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лексее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9.02.2013                 </w:t>
        <w:tab/>
        <w:t xml:space="preserve">                    № 21                           </w:t>
        <w:tab/>
        <w:t xml:space="preserve">           с.Алексеевк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и и осво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мых программ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й по долгосроч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вой  программе Алексе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ктябр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в области охраны окружающ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ы и рацион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родополь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11-2015 годы»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ам за 2012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становлением Администрации Алексеевского сельского поселения от 20.09.2011 года «О порядке принятия решения о разработке долгосрочных целевых программ поселения, их формирования и реализации и  Порядке проведения и критериях эффективности реализации долгосрочных целевых программ Алексеевского сельского поселе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отчет о финансировании и освоении проводимых программных мероприятий по долгосрочной целевой программе долгосрочной целевой  программе Алексеевского сельского поселения Октябрьского района в области охраны окружающей среды и рационального природопользования 2011-2015 годы»», утвержденной постановлением Администрации Алексеевского сельского поселения № 16 от 25.03.2011 г «Об утверждении муниципальной долгосрочной целевой программы  Алексеевского сельского поселения Октябрьского района в области охраны  и рационального  природопользования на 2011-2015 годы» по состоянию на 01.01.2013 г год согласно приложению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лексеевского сельского поселения Кашпор Ю.В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680" w:right="567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sz w:val="28"/>
          <w:szCs w:val="28"/>
        </w:rPr>
        <w:t>Глава Алексеевского сельского поселения                                 Н.И. Лофиченко</w:t>
      </w:r>
    </w:p>
    <w:p>
      <w:pPr>
        <w:pStyle w:val="Normal"/>
        <w:jc w:val="right"/>
        <w:rPr/>
      </w:pPr>
      <w:r>
        <w:rPr/>
        <w:t>Приложение № 1 к постановлению</w:t>
      </w:r>
    </w:p>
    <w:p>
      <w:pPr>
        <w:pStyle w:val="Normal"/>
        <w:jc w:val="right"/>
        <w:rPr/>
      </w:pPr>
      <w:r>
        <w:rPr/>
        <w:t xml:space="preserve">Администрации Алексеевского </w:t>
      </w:r>
    </w:p>
    <w:p>
      <w:pPr>
        <w:pStyle w:val="Normal"/>
        <w:jc w:val="right"/>
        <w:rPr/>
      </w:pPr>
      <w:r>
        <w:rPr/>
        <w:t>Сельского поселения № 21</w:t>
      </w:r>
    </w:p>
    <w:p>
      <w:pPr>
        <w:pStyle w:val="Normal"/>
        <w:jc w:val="right"/>
        <w:rPr/>
      </w:pPr>
      <w:r>
        <w:rPr/>
        <w:t>от 19.02.2013 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ФИНАНСИРОВАНИИ И ОСВОЕНИИ ПРОВОДИМЫХ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ОГРАММНЫХ МЕРОПРИЯТИ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Долгосрочная целевая программа Алексеевского сельского поселения Октябрьского района в области охраны окружающей среды и рационального природопользования на 2011-2015 год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наименование долгосрочной целевой программы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ПО СОСТОЯНИЮ НА " </w:t>
      </w:r>
      <w:r>
        <w:rPr>
          <w:b/>
          <w:bCs/>
          <w:u w:val="single"/>
        </w:rPr>
        <w:t>1</w:t>
      </w:r>
      <w:r>
        <w:rPr>
          <w:b/>
          <w:bCs/>
        </w:rPr>
        <w:t xml:space="preserve"> " </w:t>
      </w:r>
      <w:r>
        <w:rPr>
          <w:b/>
          <w:bCs/>
          <w:u w:val="single"/>
        </w:rPr>
        <w:t xml:space="preserve">января </w:t>
      </w:r>
      <w:r>
        <w:rPr>
          <w:b/>
          <w:bCs/>
        </w:rPr>
        <w:t xml:space="preserve"> 20 </w:t>
      </w:r>
      <w:r>
        <w:rPr>
          <w:b/>
          <w:bCs/>
          <w:u w:val="single"/>
        </w:rPr>
        <w:t xml:space="preserve"> 13 </w:t>
      </w:r>
      <w:r>
        <w:rPr>
          <w:b/>
          <w:bCs/>
        </w:rPr>
        <w:t>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ПРЕДСТАВЛЯЕТСЯ ПО ИТОГАМ ГОДА ДО 25 ЧИСЛА МЕСЯЦА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ЛЕДУЮЩЕГО ЗА ОТЧЕТНЫМ ПЕРИОДОМ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158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810"/>
        <w:gridCol w:w="864"/>
        <w:gridCol w:w="851"/>
        <w:gridCol w:w="709"/>
        <w:gridCol w:w="992"/>
        <w:gridCol w:w="567"/>
        <w:gridCol w:w="850"/>
        <w:gridCol w:w="709"/>
        <w:gridCol w:w="709"/>
        <w:gridCol w:w="850"/>
        <w:gridCol w:w="709"/>
        <w:gridCol w:w="851"/>
        <w:gridCol w:w="850"/>
        <w:gridCol w:w="763"/>
        <w:gridCol w:w="1080"/>
        <w:gridCol w:w="1350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</w:t>
              <w:br/>
              <w:t xml:space="preserve">мероприятия </w:t>
            </w:r>
          </w:p>
        </w:tc>
        <w:tc>
          <w:tcPr>
            <w:tcW w:w="4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ассигнований в соответствии  </w:t>
              <w:br/>
              <w:t xml:space="preserve">с постановлением Администрации   </w:t>
              <w:br/>
              <w:t xml:space="preserve">Алексеевского сельского поселения об утверждении  программы           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точненный план ассигнований    </w:t>
              <w:br/>
              <w:t xml:space="preserve">на </w:t>
            </w:r>
            <w:r>
              <w:rPr>
                <w:u w:val="single"/>
              </w:rPr>
              <w:t xml:space="preserve">2012 </w:t>
            </w:r>
            <w:r>
              <w:rPr/>
              <w:t xml:space="preserve"> год           </w:t>
            </w:r>
          </w:p>
        </w:tc>
        <w:tc>
          <w:tcPr>
            <w:tcW w:w="4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сполнено (кассовые расходы)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ы   </w:t>
              <w:br/>
              <w:t>неосвоен</w:t>
              <w:br/>
              <w:t xml:space="preserve">ных средств  </w:t>
              <w:br/>
              <w:t>и причины</w:t>
              <w:br/>
              <w:t>их неосвое</w:t>
            </w:r>
          </w:p>
          <w:p>
            <w:pPr>
              <w:pStyle w:val="Normal"/>
              <w:autoSpaceDE w:val="false"/>
              <w:rPr/>
            </w:pPr>
            <w:r>
              <w:rPr/>
              <w:t>ния   (по источни</w:t>
            </w:r>
          </w:p>
          <w:p>
            <w:pPr>
              <w:pStyle w:val="Normal"/>
              <w:autoSpaceDE w:val="false"/>
              <w:rPr/>
            </w:pPr>
            <w:r>
              <w:rPr/>
              <w:t>кам финан</w:t>
            </w:r>
          </w:p>
          <w:p>
            <w:pPr>
              <w:pStyle w:val="Normal"/>
              <w:autoSpaceDE w:val="false"/>
              <w:rPr/>
            </w:pPr>
            <w:r>
              <w:rPr/>
              <w:t>сирования)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-  </w:t>
              <w:br/>
              <w:t>раль</w:t>
            </w:r>
          </w:p>
          <w:p>
            <w:pPr>
              <w:pStyle w:val="Normal"/>
              <w:autoSpaceDE w:val="false"/>
              <w:rPr/>
            </w:pPr>
            <w:r>
              <w:rPr/>
              <w:t>ный</w:t>
              <w:br/>
              <w:t>бюд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жет </w:t>
              <w:br/>
              <w:t xml:space="preserve">&lt;*&gt;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</w:t>
              <w:br/>
              <w:t xml:space="preserve">ной    </w:t>
              <w:br/>
              <w:t>бюд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жет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 </w:t>
              <w:br/>
              <w:t xml:space="preserve">ный   </w:t>
              <w:br/>
              <w:t>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</w:t>
              <w:br/>
              <w:t xml:space="preserve">жетные </w:t>
              <w:br/>
              <w:t>источ</w:t>
              <w:br/>
              <w:t xml:space="preserve">ники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</w:t>
            </w:r>
          </w:p>
          <w:p>
            <w:pPr>
              <w:pStyle w:val="Normal"/>
              <w:autoSpaceDE w:val="false"/>
              <w:rPr/>
            </w:pPr>
            <w:r>
              <w:rPr/>
              <w:t>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 </w:t>
              <w:br/>
              <w:t>раль</w:t>
            </w:r>
          </w:p>
          <w:p>
            <w:pPr>
              <w:pStyle w:val="Normal"/>
              <w:autoSpaceDE w:val="false"/>
              <w:rPr/>
            </w:pPr>
            <w:r>
              <w:rPr/>
              <w:t>ный</w:t>
              <w:br/>
              <w:t>бюд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жет </w:t>
              <w:br/>
              <w:t xml:space="preserve">&lt;*&gt;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стной    </w:t>
              <w:br/>
              <w:t xml:space="preserve">бюджет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 </w:t>
              <w:br/>
              <w:t xml:space="preserve">ный   </w:t>
              <w:br/>
              <w:t>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-  </w:t>
              <w:br/>
              <w:t>раль</w:t>
            </w:r>
          </w:p>
          <w:p>
            <w:pPr>
              <w:pStyle w:val="Normal"/>
              <w:autoSpaceDE w:val="false"/>
              <w:rPr/>
            </w:pPr>
            <w:r>
              <w:rPr/>
              <w:t>ный</w:t>
              <w:br/>
              <w:t>бюд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жет </w:t>
              <w:br/>
              <w:t xml:space="preserve">&lt;*&gt;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</w:t>
              <w:br/>
              <w:t xml:space="preserve">ной    </w:t>
              <w:br/>
              <w:t>бюд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жет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 </w:t>
              <w:br/>
              <w:t xml:space="preserve">ный   </w:t>
              <w:br/>
              <w:t>бюд</w:t>
            </w:r>
          </w:p>
          <w:p>
            <w:pPr>
              <w:pStyle w:val="Normal"/>
              <w:autoSpaceDE w:val="false"/>
              <w:rPr/>
            </w:pPr>
            <w:r>
              <w:rPr/>
              <w:t>ж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</w:t>
              <w:br/>
              <w:t xml:space="preserve">жетные </w:t>
              <w:br/>
              <w:t>источ</w:t>
              <w:br/>
              <w:t xml:space="preserve">ники   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по    </w:t>
              <w:br/>
              <w:t xml:space="preserve">ПРОГРАММЕ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1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готовление копий технической и другой документации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&lt;*&gt; Включая безвозмездные поступления от государственных корпораций.".</w:t>
      </w:r>
    </w:p>
    <w:p>
      <w:pPr>
        <w:sectPr>
          <w:type w:val="nextPage"/>
          <w:pgSz w:orient="landscape" w:w="16838" w:h="11906"/>
          <w:pgMar w:left="340" w:right="340" w:gutter="0" w:header="0" w:top="567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2. Целевые показатели</w:t>
      </w:r>
      <w:r>
        <w:rPr>
          <w:b/>
          <w:bCs/>
        </w:rPr>
        <w:t xml:space="preserve"> </w:t>
      </w:r>
      <w:r>
        <w:rPr>
          <w:bCs/>
        </w:rPr>
        <w:t>по муниципальной долгосрочной целевой программы  Алексеевского сельского поселения Октябрьского района в области охраны  и рационального  природопользования на 2011-2015 годы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744"/>
        <w:gridCol w:w="1416"/>
        <w:gridCol w:w="1106"/>
        <w:gridCol w:w="900"/>
        <w:gridCol w:w="900"/>
        <w:gridCol w:w="900"/>
        <w:gridCol w:w="822"/>
      </w:tblGrid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показателей результативност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жидаемые значения  целевых показателей, предусмотренных Программой</w:t>
            </w:r>
          </w:p>
        </w:tc>
      </w:tr>
      <w:tr>
        <w:trPr>
          <w:trHeight w:val="47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зготовление генеральной схемы очистки территории Алексеевского сельского поселен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ыс.руб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/>
        <w:t>3.Сведения о результатах реализации</w:t>
      </w:r>
      <w:r>
        <w:rPr>
          <w:bCs/>
        </w:rPr>
        <w:t xml:space="preserve"> </w:t>
      </w:r>
      <w:r>
        <w:rPr/>
        <w:t>муниципальной долгосрочной целевой программы  Алексеевского сельского поселения Октябрьского района в области охраны  и рационального  природопользования на 2011-2015 годы»</w:t>
      </w:r>
      <w:r>
        <w:rPr>
          <w:sz w:val="28"/>
          <w:szCs w:val="28"/>
        </w:rPr>
        <w:t xml:space="preserve"> </w:t>
      </w:r>
      <w:r>
        <w:rPr/>
        <w:t>В 2012 году муниципальная долгосрочная целевая программа  Алексеевского сельского поселения Октябрьского района в области охраны  и рационального  природопользования на 2011-2015 годы»</w:t>
      </w:r>
      <w:r>
        <w:rPr>
          <w:sz w:val="28"/>
          <w:szCs w:val="28"/>
        </w:rPr>
        <w:t xml:space="preserve"> </w:t>
      </w:r>
      <w:r>
        <w:rPr>
          <w:bCs/>
        </w:rPr>
        <w:t xml:space="preserve"> (далее  Программа) реализовывалась путем выполнения программных мероприятий:</w:t>
      </w:r>
    </w:p>
    <w:p>
      <w:pPr>
        <w:pStyle w:val="Normal"/>
        <w:widowControl w:val="false"/>
        <w:autoSpaceDE w:val="false"/>
        <w:jc w:val="both"/>
        <w:rPr/>
      </w:pPr>
      <w:r>
        <w:rPr/>
        <w:t>Изготовление генеральной схемы очистки территории Алексеевского сельского поселени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 рамках реализации мероприятий в 2012 году оплачены услуги по изготовлению генеральной схемы очистки территории Алексеевского сельского поселения на эти цели израсходовано 7,2 тыс.руб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4.Объем фактически произведенных расходов по источникам финансирова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точненный план ассигнований на 2012 год(тыс.руб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ктически освоен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тыс.руб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5.Объем фактически произведенных расходов по источникам финансирования и программным мероприятиям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56"/>
        <w:gridCol w:w="2339"/>
        <w:gridCol w:w="2392"/>
        <w:gridCol w:w="2392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точненный план ассигнований на 2012 год (тыс.руб.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ктически исполнен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тыс.руб.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 по программ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,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,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,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,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ное мероприятие : Изготовление копий технической и другой документации</w:t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,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,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6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</w:rPr>
        <w:t>Оценка эффективности реализации Программы.   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>Оценка эффективности реализаци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денежных средств, прозрачности,  адресности и целевого характера бюджетных средств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В 2012 году нецелевого использования средств выделенных на реализацию Программы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 было. Неосвоенных  средств в рамках Программы нет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ab/>
        <w:t>Бюджетная эффективность Программы определяется как соотношение фактического использования средств.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/>
        <w:t xml:space="preserve">        </w:t>
      </w:r>
      <w:r>
        <w:rPr/>
        <w:t xml:space="preserve">местный бюджет – </w:t>
      </w:r>
      <w:r>
        <w:rPr>
          <w:rFonts w:cs="Times New Roman CYR" w:ascii="Times New Roman CYR" w:hAnsi="Times New Roman CYR"/>
        </w:rPr>
        <w:t xml:space="preserve">7,2 тыс. рублей / 7,2 тыс. рублей </w:t>
      </w:r>
      <w:r>
        <w:rPr>
          <w:rFonts w:cs="Times New Roman CYR" w:ascii="Times New Roman CYR" w:hAnsi="Times New Roman CYR"/>
          <w:lang w:val="en-US"/>
        </w:rPr>
        <w:t>x</w:t>
      </w:r>
      <w:r>
        <w:rPr>
          <w:rFonts w:cs="Times New Roman CYR" w:ascii="Times New Roman CYR" w:hAnsi="Times New Roman CYR"/>
        </w:rPr>
        <w:t xml:space="preserve"> 100% = 100%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ециалист по правовой и кадровой работ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лексеевского сельского поселения                                                                  Н.А.Ходеева</w:t>
      </w:r>
    </w:p>
    <w:p>
      <w:pPr>
        <w:pStyle w:val="Normal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5:27:00Z</dcterms:created>
  <dc:creator>Козарова</dc:creator>
  <dc:description/>
  <cp:keywords/>
  <dc:language>en-US</dc:language>
  <cp:lastModifiedBy>User1</cp:lastModifiedBy>
  <cp:lastPrinted>2012-06-25T17:24:00Z</cp:lastPrinted>
  <dcterms:modified xsi:type="dcterms:W3CDTF">2013-03-11T07:42:00Z</dcterms:modified>
  <cp:revision>25</cp:revision>
  <dc:subject/>
  <dc:title>АДМИНИСТРАЦИЯ РОСТОВСКОЙ ОБЛАСТИ</dc:title>
</cp:coreProperties>
</file>