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2.2015                 </w:t>
        <w:tab/>
        <w:t xml:space="preserve">                    № 30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в Алексее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60 от 30.09.2013 г «Об утверждении муниципальной программы  ««Развитие муниципальной службы в Алексеевском сельском поселении» по состоянию на 01.01.2015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0</w:t>
      </w:r>
    </w:p>
    <w:p>
      <w:pPr>
        <w:pStyle w:val="Normal"/>
        <w:jc w:val="right"/>
        <w:rPr/>
      </w:pPr>
      <w:r>
        <w:rPr>
          <w:sz w:val="28"/>
          <w:szCs w:val="28"/>
        </w:rPr>
        <w:t>от 24.02.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й службы в Алексеев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3620,3 тыс. рублей.</w:t>
      </w:r>
    </w:p>
    <w:p>
      <w:pPr>
        <w:pStyle w:val="Normal"/>
        <w:rPr/>
      </w:pPr>
      <w:r>
        <w:rPr>
          <w:sz w:val="28"/>
          <w:szCs w:val="28"/>
        </w:rPr>
        <w:t>2014 год – 3620,3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выполнены все мероприятия и освоены бюджетные средства, предусмотре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й службы в Алексеевском сельском поселении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 Алексеевского сельского поселения»    отчетный период 12 мес. 2014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муниципальной службы Алексеевского сельского поселения  за  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муниципальной службы Алексеевского сельского поселения 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20,2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20,2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1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>Развитие муниципальной службы Алексеев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Алексе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,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Алексеев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5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5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Алексеев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4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3620,3 тыс. рублей / 3620,3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4"/>
      <w:type w:val="nextPage"/>
      <w:pgSz w:w="11906" w:h="16838"/>
      <w:pgMar w:left="113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1-16T15:19:00Z</cp:lastPrinted>
  <dcterms:modified xsi:type="dcterms:W3CDTF">2015-02-28T07:38:00Z</dcterms:modified>
  <cp:revision>36</cp:revision>
  <dc:subject/>
  <dc:title>АДМИНИСТРАЦИЯ РОСТОВСКОЙ ОБЛАСТИ</dc:title>
</cp:coreProperties>
</file>