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 мая 2014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7.05.2014 г. № 6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 929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17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8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2 570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29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31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328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2 570,9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929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17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8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2 570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29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31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328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2 570,9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10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939"/>
        <w:gridCol w:w="1136"/>
        <w:gridCol w:w="7713"/>
        <w:gridCol w:w="1933"/>
      </w:tblGrid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2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7.05.2014 г. № 67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с 1 января 2014 г.</w:t>
      </w:r>
    </w:p>
    <w:p>
      <w:pPr>
        <w:pStyle w:val="ConsPlusCell"/>
        <w:widowControl/>
        <w:spacing w:lineRule="auto" w:line="23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г. № 77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г. № 10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г. № 1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4.2011 г. № 3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04.2011 г. № 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3.05.2011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5.2011 г. № 5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4.07.2011 г. № 6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г. № 8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г. № 10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3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г. № 11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г. № 127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г. № 46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4.2012 г. № 7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5.2012 г. № 8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1.2012 г. № 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г. № 2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2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г. № 6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4.03.2013 г. № 2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04.2013 г. № 40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.04.2013 г. № 41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3 г. № 55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3 г. № 1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5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г. № 126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yle16"/>
        <w:spacing w:lineRule="auto" w:line="230"/>
        <w:ind w:left="0" w:hanging="0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6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г. № 49 «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5 – 2018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12.2013 г. № 213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8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7.12.2013 г. № 214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9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9.12.2013 г. № 219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0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0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7.12.2013 г. № 238 «О внесении изменений в постановление Администрации Алексеевского сельского поселения № 77 от 31.08.2010г. « Об утверждении долгосрочной целевой программы «Благоустройство: озеленение и освещение территории Алексеевского сельского поселения Октябрьского района на 2011 – 2014 г.»».</w:t>
      </w:r>
    </w:p>
    <w:p>
      <w:pPr>
        <w:pStyle w:val="Style16"/>
        <w:spacing w:lineRule="auto" w:line="232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по правовой и кадровой работе                                                       Н.А.Ходеева</w:t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User1</cp:lastModifiedBy>
  <cp:lastPrinted>2013-12-31T10:58:00Z</cp:lastPrinted>
  <dcterms:modified xsi:type="dcterms:W3CDTF">2014-07-30T09:47:00Z</dcterms:modified>
  <cp:revision>52</cp:revision>
  <dc:subject/>
  <dc:title/>
</cp:coreProperties>
</file>