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3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4.02.2016                 </w:t>
        <w:tab/>
        <w:t xml:space="preserve">                    № 29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«Пожарная 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и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55 от 30.09.2013 г «Об утверждении муниципальной программы  ««Пожарная  безопасность и защита населения и территории Алексеевского сельского поселения от чрезвычайных ситуаций» по состоянию на 01.01.2016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9</w:t>
      </w:r>
    </w:p>
    <w:p>
      <w:pPr>
        <w:pStyle w:val="Normal"/>
        <w:jc w:val="right"/>
        <w:rPr/>
      </w:pPr>
      <w:r>
        <w:rPr>
          <w:sz w:val="28"/>
          <w:szCs w:val="28"/>
        </w:rPr>
        <w:t>от 04.02.2016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 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 реализации муниципальной программы, достигнутые 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Пожарная безопасность и защита населения и территории Алексеевского сельского поселения от чрезвычайных</w:t>
      </w:r>
      <w:r>
        <w:rPr>
          <w:sz w:val="28"/>
          <w:szCs w:val="28"/>
        </w:rPr>
        <w:t xml:space="preserve"> ситуаций »</w:t>
      </w:r>
      <w:r>
        <w:rPr>
          <w:rFonts w:cs="Times New Roman" w:ascii="Times New Roman" w:hAnsi="Times New Roman"/>
          <w:sz w:val="28"/>
          <w:szCs w:val="28"/>
        </w:rPr>
        <w:t>отчетный период 12 мес. 201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Пожарная безопасность и защита населения и территории Алексеевского сельского поселения от чрезвычайных ситуаций »  за  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за 2015 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составляют средства из местного бюджета.  Местный бюджет, всего 63,4 тыс. рублей.</w:t>
      </w:r>
    </w:p>
    <w:p>
      <w:pPr>
        <w:pStyle w:val="Normal"/>
        <w:rPr/>
      </w:pPr>
      <w:r>
        <w:rPr>
          <w:sz w:val="28"/>
          <w:szCs w:val="28"/>
        </w:rPr>
        <w:t>2015 год – 63,4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у выполнены все мероприятия и освоены бюджетные средства, предусмотренные Программой:</w:t>
      </w:r>
    </w:p>
    <w:p>
      <w:pPr>
        <w:pStyle w:val="Normal"/>
        <w:rPr/>
      </w:pPr>
      <w:r>
        <w:rPr>
          <w:sz w:val="28"/>
          <w:szCs w:val="28"/>
        </w:rPr>
        <w:t>1. Содержание аварийно спасательных служб – 58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обучения лиц, ответственных за пожарную безопасность в администрации поселения, учреждениях культуры – 2,2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обретение огнетушителей – 2,8 тыс.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/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5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яч 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,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283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  <w:bookmarkStart w:id="2" w:name="Par1470"/>
      <w:bookmarkEnd w:id="2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"/>
        <w:gridCol w:w="4140"/>
        <w:gridCol w:w="2340"/>
        <w:gridCol w:w="2520"/>
        <w:gridCol w:w="1620"/>
        <w:gridCol w:w="1080"/>
        <w:gridCol w:w="1260"/>
        <w:gridCol w:w="163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муниципального образовани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. 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1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4" w:name="Par1520"/>
      <w:bookmarkStart w:id="5" w:name="Par152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6" w:name="Par1596"/>
      <w:bookmarkStart w:id="7" w:name="Par1596"/>
      <w:bookmarkEnd w:id="7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Пожарная безопасность и защита населения и территории Алексеевского сельского поселения от чрезвычайных ситуаций за  2015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/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3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25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4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4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397" w:gutter="0" w:header="0" w:top="454" w:footer="709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ожарная безопасность  и защита населения  и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еевского сельского поселения от чрезвычайных ситуаций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 ОТЧЕТНЫЙ 2015 ФИНАНСОВЫЙ ГОД И ЗА ВЕСЬ ПЕРИОД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720"/>
        <w:gridCol w:w="720"/>
        <w:gridCol w:w="720"/>
        <w:gridCol w:w="144"/>
        <w:gridCol w:w="576"/>
        <w:gridCol w:w="720"/>
        <w:gridCol w:w="1080"/>
        <w:gridCol w:w="720"/>
        <w:gridCol w:w="1080"/>
        <w:gridCol w:w="720"/>
        <w:gridCol w:w="912"/>
        <w:gridCol w:w="1072"/>
        <w:gridCol w:w="112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ей, предусмотренных программой по годам</w:t>
            </w:r>
          </w:p>
        </w:tc>
        <w:tc>
          <w:tcPr>
            <w:tcW w:w="7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30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ездов на тушение пожа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при пожар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выездов на чрезвычайные ситуации и прише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твращенных происшествий на водных объек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(удаленных из опасных мест на льду и судового ход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 на во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ученных специалистов единой системы предупреждения и ликвидации Ч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, оповещаемого системой опо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ч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лексеев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проблемами пожарной безопасности  являются несвоевременное прибытие подразделений пожарной охраны к месту вызова из-за отдаленности;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ценки эффективности реализации Программы «Пожарная безопасность и защита населения и территории Алексеевского сельского поселения от чрезвычайных ситуаций» используются следующи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величение количества спасенных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2015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63,4 тыс. рублей / 63,4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1134" w:right="39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ых рукав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ой колон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баннер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огнетушителе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держание в го</w:t>
                    <w:softHyphen/>
                    <w:t>товности и модерни</w:t>
                    <w:softHyphen/>
                    <w:t>зация системы оповещения населения Алексеевского сельского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рганизация обучения должностных лиц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Содержание, оснащение и организация работы поисково – спасательного подразд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еспечение техническими средствами опо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казание услуг связи «Мегафон», СМС рассылка на случай Ч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чрезвычайных ситу</w:t>
                    <w:softHyphen/>
                    <w:t>аций и пропаганда среди населения без</w:t>
                    <w:softHyphen/>
                    <w:t>опасности жизнедея</w:t>
                    <w:softHyphen/>
                    <w:t>тельности и обуче</w:t>
                    <w:softHyphen/>
                    <w:t>ние действиям при возникновении чрез</w:t>
                    <w:softHyphen/>
                    <w:t>вычайных ситуаций через средства мас</w:t>
                    <w:softHyphen/>
                    <w:t>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ащение техникой, оборудо</w:t>
                    <w:softHyphen/>
                    <w:t>ванием, сна</w:t>
                    <w:softHyphen/>
                    <w:t>ряже</w:t>
                    <w:softHyphen/>
                    <w:t>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  <w:p>
            <w:pPr>
              <w:pStyle w:val="Normal"/>
              <w:jc w:val="center"/>
              <w:rPr/>
            </w:pPr>
            <w:r>
              <w:rPr/>
              <w:t>0,0 </w:t>
            </w:r>
          </w:p>
          <w:p>
            <w:pPr>
              <w:pStyle w:val="Normal"/>
              <w:jc w:val="center"/>
              <w:rPr/>
            </w:pPr>
            <w:r>
              <w:rPr/>
              <w:t>0,0 </w:t>
            </w:r>
          </w:p>
          <w:p>
            <w:pPr>
              <w:pStyle w:val="Normal"/>
              <w:jc w:val="center"/>
              <w:rPr/>
            </w:pPr>
            <w:r>
              <w:rPr/>
              <w:t>0,0 </w:t>
            </w:r>
          </w:p>
          <w:p>
            <w:pPr>
              <w:pStyle w:val="Normal"/>
              <w:jc w:val="center"/>
              <w:rPr/>
            </w:pPr>
            <w:r>
              <w:rPr/>
              <w:t>0,0 </w:t>
            </w:r>
          </w:p>
          <w:p>
            <w:pPr>
              <w:pStyle w:val="Normal"/>
              <w:jc w:val="center"/>
              <w:rPr/>
            </w:pPr>
            <w:r>
              <w:rPr/>
              <w:t>0,0 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 </w:t>
            </w:r>
          </w:p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правовой и кадровой работе                                                        Н.А.Ходеева</w:t>
      </w:r>
    </w:p>
    <w:sectPr>
      <w:footerReference w:type="default" r:id="rId8"/>
      <w:type w:val="nextPage"/>
      <w:pgSz w:orient="landscape" w:w="16838" w:h="11906"/>
      <w:pgMar w:left="510" w:right="45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0:05:00Z</cp:lastPrinted>
  <dcterms:modified xsi:type="dcterms:W3CDTF">2016-02-11T11:33:00Z</dcterms:modified>
  <cp:revision>35</cp:revision>
  <dc:subject/>
  <dc:title>АДМИНИСТРАЦИЯ РОСТОВСКОЙ ОБЛАСТИ</dc:title>
</cp:coreProperties>
</file>