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                </w:t>
        <w:tab/>
        <w:t xml:space="preserve">                    №  28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19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28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19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результатам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 2018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8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средства не выделялис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– 31.12.20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/>
              <w:t>7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9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19-02-25T05:52:00Z</dcterms:modified>
  <cp:revision>49</cp:revision>
  <dc:subject/>
  <dc:title>АДМИНИСТРАЦИЯ РОСТОВСКОЙ ОБЛАСТИ</dc:title>
</cp:coreProperties>
</file>