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29 » августа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38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1.08.2010 г № 78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/>
      </w:pPr>
      <w:r>
        <w:rPr>
          <w:szCs w:val="28"/>
        </w:rPr>
        <w:t>целевой программы «Развитие дорог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лично-дорожной сети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№ 1 Долгосрочной целевой программы «Развитие дорог   и    улично-дорожной сети Алексеевского сельского поселения Октябрьского   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от 29.08.2013 г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дорог и улично-дорожной сети Алексеевского сельского поселения Октябрьского района 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 193,6  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 041,6 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152,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, решений о бюджете Собрания депутатов Алексеевского сельского поселения на 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Алексеев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Алексеевском сельском поселении Октябрьского района насчитывается 44 улицы и 11 соединительных переулков Общая протяженность улично-дорожной сети муниципального образования "Алексеевского сельского поселения", находящаяся в муниципальной собственности, составляет 242,9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Алексеев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ятся 2 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Алексеев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Алексее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11 год 43,4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720"/>
        <w:gridCol w:w="900"/>
        <w:gridCol w:w="900"/>
        <w:gridCol w:w="90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 </w:t>
              <w:br/>
              <w:t xml:space="preserve">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1</w:t>
      </w:r>
      <w:r>
        <w:rPr/>
        <w:t xml:space="preserve"> год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75"/>
        <w:gridCol w:w="1378"/>
        <w:gridCol w:w="1255"/>
        <w:gridCol w:w="1272"/>
        <w:gridCol w:w="10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дорог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переулку от ул.Победа Революции до ул.Садовая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ул.Победа Революции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троту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10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4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сметной документации на изготовление проектно-сметной документации по объекту: «Капитальный ремонт автодороги по ул.Победы Революции в х.Ильичевка Алексеевского сельского поселения Октябрьского района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дорожной разметке проезжей части краской в х.Ильичевка ул.Победа Революции – 2,25 км, с.Алексеевка ул.Ленина – 500 м, ул.Мира – 650 м, х.Шевченко ул.Суворова – 850 м в Алексеевском сельском поселении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 - сметной документации капитальный ремонт автодороги ул. Победы Революции х. Ильичевка Алексеевского сельского поселения Октябрьского района Рост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сметной документации на изготовление проектно-сметной документации по объекту «Капитальный ремонт дороги с твердым покрытием по ул.Алексеева в с.Алексеевка Алексеевского сельского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по объекту: «Капитальный ремонт с твердым покрытием по ул.Алексеева в с.Алексеевка Алексеевского сельского поселения Октябрьского район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4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Алексеевского сельского поселения №56 от 29.04.2010 года «</w:t>
      </w:r>
      <w:r>
        <w:rPr>
          <w:rStyle w:val="StrongEmphasis"/>
          <w:b w:val="false"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Алексеевского сельского поселения Октябрьского района  на 2011-2014 годы" приведена в приложении N 2 к настоящей Программе.</w:t>
      </w:r>
    </w:p>
    <w:tbl>
      <w:tblPr>
        <w:tblW w:w="99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2636"/>
        <w:gridCol w:w="704"/>
        <w:gridCol w:w="52"/>
        <w:gridCol w:w="684"/>
        <w:gridCol w:w="756"/>
        <w:gridCol w:w="504"/>
        <w:gridCol w:w="756"/>
        <w:gridCol w:w="704"/>
        <w:gridCol w:w="756"/>
        <w:gridCol w:w="484"/>
        <w:gridCol w:w="360"/>
        <w:gridCol w:w="900"/>
      </w:tblGrid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1-2014 г. по капитальному ремонту автодорог по Алексеевскому сельскому поселению.</w:t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областного бюджета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местного бюджета тыс.руб.(15%)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ично-дорожной сети Алекс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1-201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АЛЕКСЕЕВ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долгосрочной целевой программы " Развитие дорог и улично-дорожной сети Алексеевского сельского поселения Октябрьского района на 2011-2014 годы" (далее - Программа) осуществляется Муниципальным заказчиком Программы – Администрацией Алексе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1</cp:lastModifiedBy>
  <cp:lastPrinted>2012-12-21T09:06:00Z</cp:lastPrinted>
  <dcterms:modified xsi:type="dcterms:W3CDTF">2013-08-29T05:35:00Z</dcterms:modified>
  <cp:revision>3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