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9 декабря  2015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98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Алексеевск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«Пожарна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и защита населения 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чрезвычайных ситуаций» на 2016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риложение «План реализации муниципальной программы Алексеевского сельского поселения Октябрьского района «Пожарная безопасность и защита населения и территории Алексеевского сельского поселения от чрезвычайных ситуаций» на 2016 год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специалиста 1 категории по вопросам пожарной безопасности, ГО и ЧС – Н.Н.Щербакова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5 г. № 9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лексеевского сельского поселения Октябрьского района «Пожарная безопасность и защита населения и территории Алексеевского сельского поселения от чрезвычайных ситуаций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125"/>
        <w:gridCol w:w="1440"/>
        <w:gridCol w:w="90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6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перативности реагирования добровольной пожарной дружины поселения; выполнение мероприятий по противопожарной пропаганде и пропаганде  безопасности в чрезвычайных ситуациях. повышение защищенности учреждений социальной сферы от пожа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и пожарной коло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банне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 порядке обеспечения первичных мер пожарной безопасности в границах населенных пунктов Алексеевского сельского поселения, в муниципальных организациях и учреждениях Алексее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Алексеевского сельского поселения «Об определении форм участия граждан в обеспечении первичных мер пожарной безопасности Алекс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 повышение уровня безопасности населения от чрезвычайных ситуаций природного и техногенного характера; 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оснащение и организация работы поисково-спасательного подраз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«Об организации первоочередного жизнеобеспечения населения при чрезвычайной ситуации на территории Алексее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Алексеевского сельского поселения «О подготовке и содержании в готовности сил и средств для защиты населения Алексеевского сельского поселения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 мерах по обеспечению безопасности и спасению людей на водных объектах в границах Алекс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чрезвычайных ситуаций, несчастных случаев на воде и смягчение их возможных посл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4-12-22T15:09:00Z</cp:lastPrinted>
  <dcterms:modified xsi:type="dcterms:W3CDTF">2016-01-29T16:45:00Z</dcterms:modified>
  <cp:revision>37</cp:revision>
  <dc:subject/>
  <dc:title/>
</cp:coreProperties>
</file>