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3.2018                </w:t>
        <w:tab/>
        <w:t xml:space="preserve">                       № 1                                            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7 год на 30.03.2018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7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7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С.Н.Гераси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6.03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7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5-24T22:13:00Z</cp:lastPrinted>
  <dcterms:modified xsi:type="dcterms:W3CDTF">2018-05-24T19:14:00Z</dcterms:modified>
  <cp:revision>26</cp:revision>
  <dc:subject/>
  <dc:title>АДМИНИСТРАЦИЯ РОСТОВСКОЙ ОБЛАСТИ</dc:title>
</cp:coreProperties>
</file>