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65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rStyle w:val="FontStyle21"/>
          <w:b/>
          <w:sz w:val="28"/>
          <w:szCs w:val="28"/>
        </w:rPr>
        <w:t>Алексеевское  сельское 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rStyle w:val="FontStyle21"/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30.12.2013 г.</w:t>
      </w:r>
      <w:r>
        <w:rPr>
          <w:b/>
          <w:sz w:val="28"/>
        </w:rPr>
        <w:t xml:space="preserve">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240</w:t>
        <w:tab/>
        <w:t xml:space="preserve">                                 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№ 21 от 30.03.2010 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вой  программы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3 постановления Администрации Алексеевского сельского поселения № 21 от 30.03.2010 г. «Об утверждении долгосрочной целевой программы поселения «Культура Алексеевского сельского посел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 приложении 1 Долгосрочной целевой программы поселения «Культура Алексеевского сельского поселения Октябрьского района на 2010 – 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ложения № 2 и № 3 к долгосрочной целевой программе поселения «Культура Алексеевского сельского поселения Октябрьского района на 2010-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постановления возложить на заместителя Главы Алексеевского сельского поселения    Кашпор Ю.В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Н.И.Лофиченко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Алексеевского         сельского поселения Октябрьского района от 30.12.2013 г. № 24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поселения «Культура Алексеев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Культура Дона (2010-2012г.г.)», утвержденной Постановлением Администрации Ростовской области от 23.11.2009 г. № 6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Алексеевского сельского поселения от 14.07.2011 г. № 72 « Об утверждении порядка формирования, финансового обеспечения и мониторинга ис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 (далее – МУК «Алексеевский СДК»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>
          <w:trHeight w:val="10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поселения «Культура Алексеев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долгосрочной целевой программы поселения «Культура Алексеев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 долгосрочной целевой программы поселения «Культура Алексеевского сельского поселения Октябрьского района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обеспече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Ильиче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 х.Шевче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чевская БП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 13 803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 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 38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2 43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 226,7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 0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3 60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технического паспорта на памятник погибшим воинам Великой Отечественной войны в х.Ильичевка по ул.Заречная – 2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 – 14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еминаре (повышение квалификации) на тему Управление государственными и муниципальными заказами» - 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 - 2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нергопаспортов на СДК с.Алексеевка, СДК х.Ильичевка, СК х.Шевченко – 83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трахованию взрывопожароопасных производственных объектов системы газопотребления среднего давления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по охране труда без литературы – 2,2 тыс.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Алексеевской ЦБП и Ильичевской БП до 214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19099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7,1% (96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80,8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88,4%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Алексеевского сельского поселения Октябрьск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чреждениях культуры работает 44 кружка различной направленности, в которых занимается 951  человек. В СДК х.Ильичевка долгие годы работает уникальный коллектив «Хор ветеранов ВОВ и труда». В МУК «Алексеевский СДК» идет планомерная работа по краеведению. СК х. Шевченко  плодотворно работает в направлении организации детского досуга. По итогам работы за 2009 год СК х. Шевченко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сельских клубов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учреждениями Алекс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своено коллективам: театру юного зрителя "вание "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, порождают социальное неравенство в творческом развитии детей, и молодежи,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 г. № 615 и «Стратегией развития Алексеевского сельского поселения до 2020 года»,  утвержденной постановлением Администрации Алексеевского сельского поселения от 30.01.2008 г. № 3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Алексеевского сельского поселения до 2020 года», стратегических показателей социально-экономического развития Алексе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125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6640 экземпля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478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2201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861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ая ЦБП»  муниципального  за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ие технического паспорта на памятник погибшим воинам Великой Отечественной войны в х.Ильичевка по ул.Заречная – 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учение использованию информационно-коммуникационных технологий работников муниципальных учреждений культуры – 14,2 тыс.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частие в семинаре (повышение квалификации) на тему «Управление государственными и муниципальными заказами» - 2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ий СДК»  муниципального  зад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ключение «Оценка степени влияния горных выработок ликвидированных шахт ОАО «Ростовуголь» на техническое состояние СДК х.Ильичевка-29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энергопаспортов на СДК с.Алексеевка, СДК х.Ильичевка, СК х.Шевченко – 83,0 тыс.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трахованию взрывопожароопасных производственных объектов системы газопотребления среднего давления – 50,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е по охране труда без литературы – 2,2 тыс.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3 803,3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местного бюджета. Из них: 100%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МУК «Алексеевский СДК». 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 МУК «Алексеевский СДК»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Алексе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Алексее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  реализации Программы осуществляют по итогам каждого этапа Администрацией Алексе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 Алексеевского сельского поселения Октябрьского района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214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19060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выдачи пользователям 46860 экземпляров.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составит 37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0,8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88,4 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66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98"/>
        <w:gridCol w:w="175"/>
        <w:gridCol w:w="1070"/>
        <w:gridCol w:w="975"/>
        <w:gridCol w:w="100"/>
        <w:gridCol w:w="1082"/>
        <w:gridCol w:w="273"/>
        <w:gridCol w:w="1011"/>
      </w:tblGrid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     1 000 человек населе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>
          <w:trHeight w:val="498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.</w:t>
            </w:r>
          </w:p>
        </w:tc>
      </w:tr>
      <w:tr>
        <w:trPr>
          <w:trHeight w:val="1826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1660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32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</w:t>
            </w:r>
          </w:p>
        </w:tc>
      </w:tr>
      <w:tr>
        <w:trPr>
          <w:trHeight w:val="1390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Н.А.Ходеева</w:t>
      </w:r>
    </w:p>
    <w:p>
      <w:pPr>
        <w:sectPr>
          <w:type w:val="nextPage"/>
          <w:pgSz w:w="12240" w:h="15840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 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545"/>
        <w:gridCol w:w="1381"/>
        <w:gridCol w:w="1104"/>
        <w:gridCol w:w="986"/>
        <w:gridCol w:w="1220"/>
        <w:gridCol w:w="1129"/>
        <w:gridCol w:w="1026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е испол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 показателя за 2008 год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4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3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7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99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Н.А.Ходе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 долгосрочной целевой программы поселения «Культура  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786"/>
        <w:gridCol w:w="1639"/>
        <w:gridCol w:w="928"/>
        <w:gridCol w:w="820"/>
        <w:gridCol w:w="956"/>
        <w:gridCol w:w="1097"/>
        <w:gridCol w:w="956"/>
        <w:gridCol w:w="1097"/>
        <w:gridCol w:w="956"/>
        <w:gridCol w:w="1097"/>
        <w:gridCol w:w="956"/>
        <w:gridCol w:w="1097"/>
        <w:gridCol w:w="95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бюджетными учреждениям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,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страхованию взрывопожароопасных производственных объектов системы газопотребления среднего давл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еминаре по охране труда без литератур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Алексеевского сельского поселения "Алексеевская Центральная библиотека поселения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ая ЦБ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ю информационно-коммуникационных технологий работник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еминаре по охране труда без литератур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культуры Алексеевского сельского поселения "Алексеевский сельский Дом культуры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ий СД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трахованию взрывопожароопасных производственных объектов системы газопотребления среднего д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Сохранение объектов культурного наслед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highlight w:val="green"/>
              </w:rPr>
            </w:pPr>
            <w:r>
              <w:rPr>
                <w:b/>
                <w:color w:val="0000FF"/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0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                     Н.А.Ходе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  долгосрочной целевой программе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2160"/>
        <w:gridCol w:w="2340"/>
        <w:gridCol w:w="1800"/>
        <w:gridCol w:w="1620"/>
        <w:gridCol w:w="144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803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4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22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074,9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656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6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22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680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User1</cp:lastModifiedBy>
  <cp:lastPrinted>2013-03-11T14:55:00Z</cp:lastPrinted>
  <dcterms:modified xsi:type="dcterms:W3CDTF">2013-12-30T09:57:00Z</dcterms:modified>
  <cp:revision>123</cp:revision>
  <dc:subject/>
  <dc:title>АДМИНИСТРАЦИЯ ОКТЯБРЬСКОГО РАЙОНА</dc:title>
</cp:coreProperties>
</file>