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06190</wp:posOffset>
            </wp:positionH>
            <wp:positionV relativeFrom="paragraph">
              <wp:posOffset>635</wp:posOffset>
            </wp:positionV>
            <wp:extent cx="426720" cy="661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ОКТЯБРЬСКИЙ РАЙОН</w:t>
        <w:br/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2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2 г.                             № 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 xml:space="preserve">                              с.Алекс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среднеср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плана Алекс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3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4 Бюджетного кодекса Российской Федерации, постановлением Администрации Ростовской области от 26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5 «О форме среднесрочного финансового плана Ростовской области»</w:t>
        <w:br/>
        <w:t xml:space="preserve">и в целях осуществления среднесрочного финансового планирова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рилагаемый среднесрочный финансовый план Алексеевского сельского поселения на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5 годы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соответствии с бюджетным законодательством Российской Федерации показатели среднесрочного финансового плана Алексеевского сельского поселения носят индикативный характер и могут быть изменены при разработке и утверждении среднесрочного финансового плана</w:t>
        <w:br/>
        <w:t>на 2014 – 2016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Алексеевского сельского поселения                                                 Н.И.Лофи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</w:tabs>
        <w:ind w:left="5760" w:hanging="0"/>
        <w:jc w:val="center"/>
        <w:rPr/>
      </w:pPr>
      <w:r>
        <w:rPr>
          <w:sz w:val="28"/>
          <w:szCs w:val="28"/>
        </w:rPr>
        <w:t>к постановлению Администрации Алексеевского сельского поселения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реднесроч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плана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3 –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годы» от </w:t>
      </w:r>
      <w:r>
        <w:rPr>
          <w:sz w:val="28"/>
          <w:szCs w:val="28"/>
          <w:u w:val="single"/>
        </w:rPr>
        <w:t>21.12.2012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СРОЧНЫЙ ФИНАНСОВЫЙ ПЛАН</w:t>
        <w:br/>
        <w:t>Алексеевского сельского поселения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араметры среднесрочного финансового плана Алексеевского сельского поселения на 2013 – 2015 годы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3"/>
        <w:gridCol w:w="4258"/>
        <w:gridCol w:w="1584"/>
        <w:gridCol w:w="1635"/>
        <w:gridCol w:w="1670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1" w:hRule="atLeast"/>
          <w:cantSplit w:val="true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417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83,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42,2</w:t>
            </w:r>
          </w:p>
        </w:tc>
      </w:tr>
      <w:tr>
        <w:trPr>
          <w:trHeight w:val="395" w:hRule="atLeast"/>
          <w:cantSplit w:val="true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417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83,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42,2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Дефицит (–), профицит (+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                    Н.А.Хо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3" w:leader="none"/>
          <w:tab w:val="left" w:pos="6783" w:leader="none"/>
          <w:tab w:val="left" w:pos="7302" w:leader="none"/>
          <w:tab w:val="left" w:pos="7907" w:leader="none"/>
        </w:tabs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главным распорядител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средств по разделам, подразделам, целевым статьям и видам рас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и расходов на 2013 – 2015 года</w:t>
      </w:r>
    </w:p>
    <w:p>
      <w:pPr>
        <w:pStyle w:val="Normal"/>
        <w:tabs>
          <w:tab w:val="clear" w:pos="708"/>
          <w:tab w:val="left" w:pos="5883" w:leader="none"/>
          <w:tab w:val="left" w:pos="6783" w:leader="none"/>
          <w:tab w:val="left" w:pos="7302" w:leader="none"/>
          <w:tab w:val="left" w:pos="7907" w:leader="none"/>
          <w:tab w:val="left" w:pos="9128" w:leader="none"/>
          <w:tab w:val="left" w:pos="9764" w:leader="none"/>
          <w:tab w:val="left" w:pos="115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76"/>
        <w:gridCol w:w="460"/>
        <w:gridCol w:w="550"/>
        <w:gridCol w:w="1299"/>
        <w:gridCol w:w="576"/>
        <w:gridCol w:w="1219"/>
        <w:gridCol w:w="1080"/>
        <w:gridCol w:w="1080"/>
      </w:tblGrid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ЦСР 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04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лексее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4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842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8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2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у местного самоуправления и казенного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4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6,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6,9</w:t>
            </w:r>
          </w:p>
        </w:tc>
      </w:tr>
      <w:tr>
        <w:trPr>
          <w:trHeight w:val="10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3,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у местного самоуправления и казенного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2 04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3,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</w:tr>
      <w:tr>
        <w:trPr>
          <w:trHeight w:val="84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709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90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"Противодействие коррупции в муниципальном образовании "Алексеевское сельское поселение" на 2012 - 2013 г.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34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2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1</w:t>
            </w:r>
          </w:p>
        </w:tc>
      </w:tr>
      <w:tr>
        <w:trPr>
          <w:trHeight w:val="15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1</w:t>
            </w:r>
          </w:p>
        </w:tc>
      </w:tr>
      <w:tr>
        <w:trPr>
          <w:trHeight w:val="286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</w:tr>
      <w:tr>
        <w:trPr>
          <w:trHeight w:val="5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</w:tr>
      <w:tr>
        <w:trPr>
          <w:trHeight w:val="344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у местного самоуправления и казенного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9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9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 целевая  программа «Пожарная безопасность и защита населения и территорий  Алексеевского сельского поселения от чрезвычайных ситуаций на 2011-2014 годы.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По профилактике терроризма и экстремизма, а также минимизации и (или) ликвидации последствий проявления терроризма экстремизма на территории Алексеевского сельского поселения на 2011 - 2013г.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 целевая  программа «Пожарная безопасность и защита населения и территорий  Алексеевского сельского поселения от чрезвычайных ситуаций на 2015-2018 годы.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379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4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4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4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сети автомобильных дорог общего пользования в Ростовской области на 2010 - 2014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сети автомобильных дорог общего пользования в Ростовской области на 2015 - 2020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5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4</w:t>
            </w:r>
          </w:p>
        </w:tc>
      </w:tr>
      <w:tr>
        <w:trPr>
          <w:trHeight w:val="169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5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4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5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4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5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4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7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1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8,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8,1</w:t>
            </w:r>
          </w:p>
        </w:tc>
      </w:tr>
      <w:tr>
        <w:trPr>
          <w:trHeight w:val="13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 201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развитие села в Ростовской области на 2010 - 2014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9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9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9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9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водоснабжения, водоотведения и очистки сточных вод Ростовской области на 2012 - 201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сельского хозяйства и регулирования рынков сельскохозяйственной продукции, сырья и продовольствия в Ростовской области на 2015 - 2020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5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8,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развитие села в Ростовской области на 2010 - 2014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52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8,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52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8,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52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8,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52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8,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7</w:t>
            </w:r>
          </w:p>
        </w:tc>
      </w:tr>
      <w:tr>
        <w:trPr>
          <w:trHeight w:val="10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Благоустройство: озеленение и освещение территории Алексеевского сельского поселения Октябрьского района на 2011-2014 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Алексеевского сельского поселения Октябрьского района в области охраны окружающей среды и рационального природопользования на 2011 - 2015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йство: озеленение и освещение территории Алексеевского сельского поселения Октябрьского района на 2015-2018 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2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2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поселения "Культура Алексеевского сельского поселения Октябрьского района на 2010 - 2014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поселения "Культура Алексеевского сельского поселения Октябрьского района на 2015 - 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2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2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2,3</w:t>
            </w:r>
          </w:p>
        </w:tc>
      </w:tr>
      <w:tr>
        <w:trPr>
          <w:trHeight w:val="524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2,3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41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8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2,2</w:t>
            </w:r>
          </w:p>
        </w:tc>
      </w:tr>
    </w:tbl>
    <w:p>
      <w:pPr>
        <w:pStyle w:val="Normal"/>
        <w:rPr/>
      </w:pPr>
      <w:r>
        <w:rPr/>
        <w:t>Специалист 1 категории</w:t>
      </w:r>
    </w:p>
    <w:p>
      <w:pPr>
        <w:pStyle w:val="Normal"/>
        <w:rPr/>
      </w:pPr>
      <w:r>
        <w:rPr/>
        <w:t xml:space="preserve"> </w:t>
      </w:r>
      <w:r>
        <w:rPr/>
        <w:t>по правовой и кадровой работе                                                                              Н.А.Ходее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ислений от налоговых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в местные бюджеты на 2013 – 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Единые нормативы отчислений доходов в местный бюджет от федеральных налогов и сборов, в том числе от налогов, предусмотренных специальными налоговыми режимами, и региональных налогов, подлежащих зачислению в соответствии с Бюджетным кодексом Российской Федерации и законодательством Российской Федерации и Ростовской области о налогах и сборах в бюджет поселения:</w:t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63"/>
        <w:gridCol w:w="1398"/>
        <w:gridCol w:w="1375"/>
        <w:gridCol w:w="950"/>
        <w:gridCol w:w="1281"/>
        <w:gridCol w:w="1912"/>
        <w:gridCol w:w="931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                    Н.А.Хо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4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4:00Z</dcterms:created>
  <dc:creator>User</dc:creator>
  <dc:description/>
  <cp:keywords/>
  <dc:language>en-US</dc:language>
  <cp:lastModifiedBy>User1</cp:lastModifiedBy>
  <cp:lastPrinted>2005-01-01T01:55:00Z</cp:lastPrinted>
  <dcterms:modified xsi:type="dcterms:W3CDTF">2012-12-20T14:20:00Z</dcterms:modified>
  <cp:revision>69</cp:revision>
  <dc:subject/>
  <dc:title/>
</cp:coreProperties>
</file>