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 30 » сентября  2013  г.            </w:t>
        <w:tab/>
        <w:t xml:space="preserve">   </w:t>
        <w:tab/>
        <w:t>№ 153</w:t>
        <w:tab/>
        <w:tab/>
        <w:tab/>
        <w:t>с. Алексеевк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Алексеев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, постановлением Администрации Алексеевского сельского поселения от 26.08.2013 г. № 137 «Об утверждении Перечня муниципальных программ Алексеевского сельского поселения Октябрьского района»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лексеевского сельского поселения «Социальная поддержка граждан Алексеевского сельского поселения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 правовые акты Администрации Алексеевского сельского поселения по Перечню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Е.В. Клименко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Алексее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09.2013 г. № 153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АЛЕКСЕЕВ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" w:name="Par17"/>
      <w:bookmarkStart w:id="2" w:name="Par17"/>
      <w:bookmarkEnd w:id="2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Алексеевского сельского поселения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«Социальная поддержка граждан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Алексеевского сельского поселения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лата доплаты к пенсии муниципальным служащим.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0,0 тыс. рублей; 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 сферы реализации</w:t>
        <w:br/>
        <w:t xml:space="preserve">муниципальной программы </w:t>
      </w:r>
    </w:p>
    <w:p>
      <w:pPr>
        <w:pStyle w:val="Normal"/>
        <w:ind w:left="7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, Октябрьском районе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нормативными правовыми актами Алексеевского сельского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доплаты к  пенсии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ресную социальную помощь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оставление материальн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иление влияния мер социальной поддержки на снижение бедности актуализирует преобразования в системе социальной защиты населения на основе развития и укрепления принципов адресности и стимулирования семей к полной реализации потенциала самообеспечения. При таком подходе меры социальной поддержки распространяются на большинство малоимущих граждан, вносят значимый вклад в сокращение бедности при условии полной реализации экономического потенциала семь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огнозным оценкам на период действия муниципальной программы (2014 - 2020 годы) муниципальная социальная поддержка останется важным инструментом повышения качества и уровня жизни для различных категорий жителей Алексеевского сельского поселения. Потребность граждан в мерах социальной поддержки будет возрастать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ируется сохранение, а по определенным группам населения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социального характера реализация программы позволит снизить уровень бедности, будет способствовать сохранению стабильности социального самочувствия различных категорий граждан в Алекс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муниципальной программы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ая цель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ы доплаты пенсии муниципальным служащ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муниципальной</w:t>
        <w:br/>
        <w:t xml:space="preserve">программы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, решениями Собрания депутатов Алексеев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казание адресной социальной помощи в натураль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Алексее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</w:t>
        <w:br/>
        <w:t xml:space="preserve">муниципальной программы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6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Участие Алексеевского сельского поселения в реализ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6. Методика оценки эффективности муниципальной</w:t>
        <w:br/>
        <w:t xml:space="preserve">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местный бюджет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4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и участников муниципальной</w:t>
        <w:br/>
        <w:t xml:space="preserve">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3" w:name="sub_10293"/>
      <w:r>
        <w:rPr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1"/>
      <w:bookmarkStart w:id="5" w:name="sub_1032"/>
      <w:bookmarkEnd w:id="3"/>
      <w:bookmarkEnd w:id="4"/>
      <w:bookmarkEnd w:id="5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"/>
      <w:bookmarkStart w:id="7" w:name="sub_10321"/>
      <w:bookmarkEnd w:id="6"/>
      <w:bookmarkEnd w:id="7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321"/>
      <w:bookmarkStart w:id="9" w:name="sub_10322"/>
      <w:bookmarkEnd w:id="8"/>
      <w:bookmarkEnd w:id="9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0" w:name="sub_10322"/>
      <w:bookmarkStart w:id="11" w:name="sub_10323"/>
      <w:bookmarkEnd w:id="10"/>
      <w:bookmarkEnd w:id="11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323"/>
      <w:bookmarkStart w:id="13" w:name="sub_10324"/>
      <w:bookmarkEnd w:id="12"/>
      <w:bookmarkEnd w:id="13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4" w:name="sub_10324"/>
      <w:bookmarkStart w:id="15" w:name="sub_10325"/>
      <w:bookmarkEnd w:id="14"/>
      <w:bookmarkEnd w:id="15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325"/>
      <w:bookmarkStart w:id="17" w:name="sub_10326"/>
      <w:bookmarkEnd w:id="16"/>
      <w:bookmarkEnd w:id="17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8" w:name="sub_10326"/>
      <w:bookmarkEnd w:id="18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9" w:name="sub_1031"/>
      <w:bookmarkEnd w:id="19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пециалист 1 категории </w:t>
      </w:r>
    </w:p>
    <w:p>
      <w:pPr>
        <w:sectPr>
          <w:footerReference w:type="default" r:id="rId4"/>
          <w:type w:val="nextPage"/>
          <w:pgSz w:w="11906" w:h="16838"/>
          <w:pgMar w:left="1134" w:right="454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правовой и кадровой работе                                                        Н.А.Ходеев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Алексе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Алексе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Алексеевского сель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  <w:br/>
        <w:t>«Социальная продержка граждан Алексеевского сельского поселения» и их значениях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«Социальная поддержка граждан Алексеев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bookmarkStart w:id="20" w:name="Par990"/>
      <w:bookmarkEnd w:id="20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885"/>
        <w:gridCol w:w="2924"/>
        <w:gridCol w:w="5681"/>
        <w:gridCol w:w="291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 которым утверждена фор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населения с денежными доходами ниже региональной величины прожи-точного минимума в общей численности населения обла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реднегодовая численность насе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осстат – федеральная служба государственной статистики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bookmarkStart w:id="21" w:name="Par1016"/>
      <w:bookmarkEnd w:id="21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«Социальная поддержка граждан Алексеевского сельского поселения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Алексеев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22" w:name="OLE_LINK1"/>
      <w:bookmarkEnd w:id="22"/>
      <w:r>
        <w:rPr>
          <w:rFonts w:eastAsia="Calibri"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сновных мероприятий муниципальной программы «Социальная поддержка граждан Алексе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грамма «Социальная поддержка граждан Алексеев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лексе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лексе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. 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лексе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Алексеевского сельского поселения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23" w:name="OLE_LINK1"/>
      <w:bookmarkStart w:id="24" w:name="OLE_LINK1"/>
      <w:bookmarkEnd w:id="24"/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министрации 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09.2013 г. № 153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авовых актов Алексеевского сельского поселения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Постановление Администрации Алексеевского сельского поселения от 31.08.2010 г. № 79 «Об утверждении долгосрочной целевой программы «Социальная поддержка и социальное обслуживание населения Алексеевского сельского поселения на 2011 – 2013 годы»;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Алексеевского сельского поселения от 07.12.2010 г. № 109 «О внесении изменений в постановление Администрации Алексеевского сельского поселения от 31.08.2010 г. № 79 «Об утверждении долгосрочной целевой программы «Социальная поддержка и социальное обслуживание населения Алексеевского сельского поселения на 2011 – 2013 годы»;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Администрации Алексеевского сельского поселения от 25.03.2011 г. № 20 «О внесении изменений в постановление Администрации Алексеевского сельского поселения от 31.08.2010 г. № 79 «Об утверждении долгосрочной целевой программы «Социальная поддержка и социальное обслуживание населения Алексеевского сельского поселения на 2011 – 2013 годы»;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Алексеевского сельского поселения от 11.11.2011 г. № 106 «О внесении изменений в постановление Администрации Алексеевского сельского поселения от 31.08.2010 г. № 79 «Об утверждении долгосрочной целевой программы «Социальная поддержка и социальное обслуживание населения Алексеевского сельского поселения на 2011 – 2013 годы»;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Администрации Алексеевского сельского поселения от 28.12.2011 г. № 129 «О внесении изменений в постановление Администрации Алексеевского сельского поселения от 31.08.2010 г. № 79 «Об утверждении долгосрочной целевой программы «Социальная поддержка и социальное обслуживание населения Алексеевского сельского поселения на 2011 – 2013 годы»;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Администрации Алексеевского сельского поселения от 28.05.2012 г. № 90 «О внесении изменений в постановление Администрации Алексеевского сельского поселения от 31.08.2010 г. № 79 «Об утверждении долгосрочной целевой программы «Социальная поддержка и социальное обслуживание населения Алексеевского сельского поселения на 2011 – 2013 годы»;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Администрации Алексеевского сельского поселения от 28.11.2012 г. № 21 «О внесении изменений в постановление Администрации Алексеевского сельского поселения от 31.08.2010 г. № 79 «Об утверждении долгосрочной целевой программы «Социальная поддержка и социальное обслуживание населения Алексеевского сельского поселения на 2011 – 2013 годы»;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тановление Администрации Алексеевского сельского поселения от 21.12.2012 г. № 45 «О внесении изменений в постановление Администрации Алексеевского сельского поселения от 31.08.2010 г. № 79 «Об утверждении долгосрочной целевой программы «Социальная поддержка и социальное обслуживание населения Алексеевского сельского поселения на 2011 – 2013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Постановление Администрации Алексеевского сельского поселения от 25.07.2012 г. № 128 «Об утверждении долгосрочной целевой программы «Социальная поддержка и социальное обслуживание населения Алексеевского сельского поселения на 2015 – 2018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остановление Администрации Алексеевского сельского поселения от 15.12.2011 г. № 115 «О внесении изменений в постановление Администрации Алексеевского сельского поселения от 25.07.2012 г. № 128 «Об утверждении долгосрочной целевой программы «Социальная поддержка и социальное обслуживание населения Алексеевского сельского поселения на 2015 – 2018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 xml:space="preserve">Специалист 1 категории п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правовой и кадровой работе                                                            Н.А.Ходе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basedOn w:val="Style11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4:00Z</dcterms:created>
  <dc:creator/>
  <dc:description/>
  <cp:keywords/>
  <dc:language>en-US</dc:language>
  <cp:lastModifiedBy>User1</cp:lastModifiedBy>
  <cp:lastPrinted>2013-10-09T11:41:00Z</cp:lastPrinted>
  <dcterms:modified xsi:type="dcterms:W3CDTF">2013-10-09T10:14:00Z</dcterms:modified>
  <cp:revision>13</cp:revision>
  <dc:subject/>
  <dc:title/>
</cp:coreProperties>
</file>