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02.2015                 </w:t>
        <w:tab/>
        <w:t xml:space="preserve">                    № 32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лексеевского сельского поселе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7 от 30.09.2013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 транспортной системы Алексеевского сельского поселения » </w:t>
      </w: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32</w:t>
      </w:r>
    </w:p>
    <w:p>
      <w:pPr>
        <w:pStyle w:val="Normal"/>
        <w:jc w:val="right"/>
        <w:rPr/>
      </w:pPr>
      <w:r>
        <w:rPr/>
        <w:t>от 24.02.2015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Развитие транспортной систем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лексеевского сельского поселения» (далее – Программа) в 2014 году было выделено 4662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250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378,9 тыс. рублей, что составляет 72,5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41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967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лексеевского сельского поселения»  по результатам за 2014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лексеевского сельского поселения»    отчетный период 12 мес. 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лексеевского сельского поселения»     за  2014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Алексеевского сельского поселения»    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4"/>
        <w:gridCol w:w="776"/>
        <w:gridCol w:w="33"/>
        <w:gridCol w:w="1795"/>
        <w:gridCol w:w="3119"/>
        <w:gridCol w:w="1700"/>
        <w:gridCol w:w="50"/>
        <w:gridCol w:w="1509"/>
        <w:gridCol w:w="1569"/>
        <w:gridCol w:w="1276"/>
        <w:gridCol w:w="1244"/>
      </w:tblGrid>
      <w:tr>
        <w:trPr>
          <w:trHeight w:val="85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</w:p>
        </w:tc>
      </w:tr>
      <w:tr>
        <w:trPr>
          <w:trHeight w:val="806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269" w:hRule="atLeast"/>
        </w:trPr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8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26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8.:</w:t>
            </w:r>
          </w:p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9.: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>ройству Ю.В.Кашпо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9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Алексее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лексеев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3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470"/>
      <w:bookmarkStart w:id="3" w:name="Par147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1260"/>
        <w:gridCol w:w="1440"/>
        <w:gridCol w:w="21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лексеев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52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Алексеевского сельского поселения»                                                      </w:t>
            </w:r>
          </w:p>
        </w:tc>
      </w:tr>
      <w:tr>
        <w:trPr>
          <w:trHeight w:val="2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7.:</w:t>
            </w:r>
            <w:r>
              <w:rPr/>
              <w:t xml:space="preserve"> 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 xml:space="preserve">ятие 1.8.: </w:t>
            </w:r>
            <w:r>
              <w:rPr/>
              <w:t>Изготовление проектно – сметной документации по объекту: «Капитальный ремонт дороги с твердым покры</w:t>
            </w:r>
          </w:p>
          <w:p>
            <w:pPr>
              <w:pStyle w:val="Normal"/>
              <w:rPr/>
            </w:pPr>
            <w:r>
              <w:rPr/>
              <w:t>тием по ул. Алексеева в с.Алексеевка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го сельского поселения Октябрьского района Ростовской обла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9.: </w:t>
            </w:r>
            <w:r>
              <w:rPr/>
              <w:t>Капитальный ремонт дороги с твердым покрытием по ул. Алексеева в с.Алексеевка Алексеевского сельского поселения Октябрьского района Ростовской обла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643"/>
      <w:bookmarkEnd w:id="6"/>
      <w:r>
        <w:rPr>
          <w:b/>
          <w:i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Алексеевского сельского поселения Октябрьского района  на 2014 год и плановый период 2015-2016 годов» № 42 от 19.12.2013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 выделено 4662,0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униципальной программы «Развитие транспортной системы Алексеевского сельского поселения»     за  2014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9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,6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9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7,6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41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</w:tc>
      </w:tr>
      <w:tr>
        <w:trPr>
          <w:trHeight w:val="4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</w:tc>
      </w:tr>
      <w:tr>
        <w:trPr>
          <w:trHeight w:val="6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42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</w:tr>
      <w:tr>
        <w:trPr>
          <w:trHeight w:val="44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8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</w:t>
            </w:r>
          </w:p>
          <w:p>
            <w:pPr>
              <w:pStyle w:val="Normal"/>
              <w:rPr/>
            </w:pPr>
            <w:r>
              <w:rPr/>
              <w:t>тием по ул. Алексеева в с.Алексеевка Алексеев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 Октябрьского района Ростовской об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bCs/>
                <w:i/>
                <w:u w:val="single"/>
              </w:rPr>
              <w:t>«Развитие транспортной системы Алексеевского сельского поселения»</w:t>
              <w:br/>
            </w: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67,2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67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67,2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67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83,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83,5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Капитальный ремонт дороги с твердым покрытием по ул.Алексеева в с.Алексеевка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83,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83,5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4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ные  работы по капитальному ремонту автомо</w:t>
                    <w:softHyphen/>
                    <w:t>бильных дорог об</w:t>
                    <w:softHyphen/>
                    <w:t>щего пользова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5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роительство и реконструкция ав</w:t>
                    <w:softHyphen/>
                    <w:t>томобильных до</w:t>
                    <w:softHyphen/>
                    <w:t>рог общего пользо</w:t>
                    <w:softHyphen/>
                    <w:t>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 :проектные работы по строительству и реконструкции ав</w:t>
                    <w:softHyphen/>
                    <w:t>то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 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9,5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разработка ПСД на строительство автомобильной дороги по ул.Железнодорожная, Садовая х.Ильичевка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 ,0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,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8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разработка ПСД на строительство автомобильной дороги по ул.Степная х.Шевченко 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7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на ремонт и содержание автомобильных дорог общего пользования местного значения, в том числе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3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3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8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9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питальный ремонт дороги с твердым покрытием по ул.Алексеева в с.Алексеевка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7,3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5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3,1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8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 ПСД на строительство автомобильной дороги по ул.Железнодорожная, Садовая х.Ильичевка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 ПСД на строительство автомобильной дороги по ул.Степная х.Шевченко 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8.:</w:t>
            </w:r>
          </w:p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9.:</w:t>
            </w:r>
          </w:p>
          <w:p>
            <w:pPr>
              <w:pStyle w:val="Normal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Развитие транспортной системы Алексеевского сельского поселения»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 ПСД на строительство автомобильной дороги по ул.Железнодорожная, Садовая х.Ильичевка Октябрь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 ПСД на строительство автомобильной дороги по ул.Степная х.Шевченко Октябрь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8.:</w:t>
            </w:r>
          </w:p>
          <w:p>
            <w:pPr>
              <w:pStyle w:val="Normal"/>
              <w:rPr/>
            </w:pPr>
            <w:r>
              <w:rPr/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9.:</w:t>
            </w:r>
          </w:p>
          <w:p>
            <w:pPr>
              <w:pStyle w:val="Normal"/>
              <w:rPr/>
            </w:pPr>
            <w:r>
              <w:rPr/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«Развитие транспортной системы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b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(наименование программы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одержание авто</w:t>
                                    <w:softHyphen/>
                                    <w:t>мобильных дорог общего пользова</w:t>
                                    <w:softHyphen/>
                                    <w:t>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, 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Обслуживание и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2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емонт автомо</w:t>
                                    <w:softHyphen/>
                                    <w:t>бильных дорог об</w:t>
                                    <w:softHyphen/>
                                    <w:t>щего пользования местного значения и  искусственных со</w:t>
                                    <w:softHyphen/>
                                    <w:t>оружений на них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новное мероприятие 1.3.: капитальный ре</w:t>
                                    <w:softHyphen/>
                                    <w:t>монт автомобиль</w:t>
                                    <w:softHyphen/>
                                    <w:t>ных дорог общего пользования местного зна</w:t>
                                    <w:softHyphen/>
                                    <w:t>чения и искус</w:t>
                                    <w:softHyphen/>
                                    <w:t>ственных сооруже</w:t>
                                    <w:softHyphen/>
                                    <w:t>ний на них, 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-Капитальный ремонт дороги с твердым покрытием по ул.Алексеева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4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ые  работы по капитальному ремонту автомо</w:t>
                                    <w:softHyphen/>
                                    <w:t>бильных дорог об</w:t>
                                    <w:softHyphen/>
                                    <w:t>щего пользова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5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троительство и реконструкция ав</w:t>
                                    <w:softHyphen/>
                                    <w:t>томобильных до</w:t>
                                    <w:softHyphen/>
                                    <w:t>рог общего пользо</w:t>
                                    <w:softHyphen/>
                                    <w:t>ва</w:t>
                                    <w:softHyphen/>
                                    <w:t>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6 :проектные работы по строительству и реконструкции ав</w:t>
                                    <w:softHyphen/>
                                    <w:t>томобильных дорог общего пользова</w:t>
                                    <w:softHyphen/>
                                    <w:t>ния местного значения и ис</w:t>
                                    <w:softHyphen/>
                                    <w:t>кусственных со</w:t>
                                    <w:softHyphen/>
                                    <w:t>оружений на них 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работка ПСД на строительство автомобильной дороги по ул.Железнодорожная, Садовая х.Ильич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работка ПСД на строительство автомобильной дороги по ул.Степная х.Шевченко 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7Субсидии на ремонт и содержание автомобильных дорог общего пользования местного значения 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11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служивание и содержание дорог на 2014 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11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8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</w:t>
                                    <w:softHyphen/>
                                    <w:t>ятие 1.9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дороги с твердым покрытием по ул.Алексеева в с.Алексеевка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11,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«Развитие транспортной системы Алексеевского сельского поселения»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(наименование программы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ятие 1.1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содержание авто</w:t>
                              <w:softHyphen/>
                              <w:t>мобильных дорог общего пользова</w:t>
                              <w:softHyphen/>
                              <w:t>ния местного значения и ис</w:t>
                              <w:softHyphen/>
                              <w:t>кусственных со</w:t>
                              <w:softHyphen/>
                              <w:t>оружений на них, 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-Обслуживание и содержание доро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ятие 1.2.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емонт автомо</w:t>
                              <w:softHyphen/>
                              <w:t>бильных дорог об</w:t>
                              <w:softHyphen/>
                              <w:t>щего пользования местного значения и  искусственных со</w:t>
                              <w:softHyphen/>
                              <w:t>оружений на них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Основное мероприятие 1.3.: капитальный ре</w:t>
                              <w:softHyphen/>
                              <w:t>монт автомобиль</w:t>
                              <w:softHyphen/>
                              <w:t>ных дорог общего пользования местного зна</w:t>
                              <w:softHyphen/>
                              <w:t>чения и искус</w:t>
                              <w:softHyphen/>
                              <w:t>ственных сооруже</w:t>
                              <w:softHyphen/>
                              <w:t>ний на них, 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-Капитальный ремонт дороги с твердым покрытием по ул.Алексеева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4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ные  работы по капитальному ремонту автомо</w:t>
                              <w:softHyphen/>
                              <w:t>бильных дорог об</w:t>
                              <w:softHyphen/>
                              <w:t>щего пользования местного значения и ис</w:t>
                              <w:softHyphen/>
                              <w:t>кусственных со</w:t>
                              <w:softHyphen/>
                              <w:t>оружений на них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5.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строительство и реконструкция ав</w:t>
                              <w:softHyphen/>
                              <w:t>томобильных до</w:t>
                              <w:softHyphen/>
                              <w:t>рог общего пользо</w:t>
                              <w:softHyphen/>
                              <w:t>ва</w:t>
                              <w:softHyphen/>
                              <w:t>ния местного значения и ис</w:t>
                              <w:softHyphen/>
                              <w:t>кусственных со</w:t>
                              <w:softHyphen/>
                              <w:t>оружений на них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6 :проектные работы по строительству и реконструкции ав</w:t>
                              <w:softHyphen/>
                              <w:t>томобильных дорог общего пользова</w:t>
                              <w:softHyphen/>
                              <w:t>ния местного значения и ис</w:t>
                              <w:softHyphen/>
                              <w:t>кусственных со</w:t>
                              <w:softHyphen/>
                              <w:t>оружений на них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работка ПСД на строительство автомобильной дороги по ул.Железнодорожная, Садовая х.Ильич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работка ПСД на строительство автомобильной дороги по ул.Степная х.Шевченко 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7Субсидии на ремонт и содержание автомобильных дорог общего пользования местного значения 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11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бслуживание и содержание дорог на 2014 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11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8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ое меропри</w:t>
                              <w:softHyphen/>
                              <w:t>ятие 1.9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дороги с твердым покрытием по ул.Алексеева в с.Алексеевка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11,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1,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содержание 24,2 км автомобильных дорог улично-дорожной сети местного значения и искусственных сооружений на них на общую сумму 411,3 тыс.руб. Изготовлена ПСД на капитальный ремонт автодороги ул.Алексеева с.Алексеевка ул.Железнодорожная и ул.Садовая х.Ильичёвка ул.Степная х.Шевченко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Н.А.Ход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2-27T12:06:00Z</cp:lastPrinted>
  <dcterms:modified xsi:type="dcterms:W3CDTF">2015-02-28T14:50:00Z</dcterms:modified>
  <cp:revision>44</cp:revision>
  <dc:subject/>
  <dc:title>АДМИНИСТРАЦИЯ РОСТОВСКОЙ ОБЛАСТИ</dc:title>
</cp:coreProperties>
</file>