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Администрация Алексеевского сельского поселения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« 26 » сентября  2013 г.                             </w:t>
        <w:tab/>
        <w:t xml:space="preserve"> № </w:t>
      </w:r>
      <w:r>
        <w:rPr>
          <w:sz w:val="28"/>
        </w:rPr>
        <w:t xml:space="preserve"> </w:t>
      </w:r>
      <w:r>
        <w:rPr>
          <w:b/>
          <w:sz w:val="28"/>
        </w:rPr>
        <w:t>148</w:t>
        <w:tab/>
        <w:t xml:space="preserve">                   с.Алексе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>Администрации Алексе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№ 83 от 31.08.2010 г.</w:t>
      </w:r>
    </w:p>
    <w:p>
      <w:pPr>
        <w:pStyle w:val="21"/>
        <w:jc w:val="both"/>
        <w:rPr/>
      </w:pPr>
      <w:r>
        <w:rPr>
          <w:szCs w:val="28"/>
        </w:rPr>
        <w:t xml:space="preserve">«Об утверждении долгосрочной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целевой программы «Строительство,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реконструкция, капитальный ремонт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женерной инфраструктуры</w:t>
      </w:r>
    </w:p>
    <w:p>
      <w:pPr>
        <w:pStyle w:val="21"/>
        <w:jc w:val="both"/>
        <w:rPr/>
      </w:pPr>
      <w:r>
        <w:rPr>
          <w:szCs w:val="28"/>
        </w:rPr>
        <w:t>Алексеевского сельского поселения</w:t>
      </w:r>
    </w:p>
    <w:p>
      <w:pPr>
        <w:pStyle w:val="2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ктябрьского района на 2011-2014г.»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о статьёй 27 Устава муниципального образования «Алексеевское сельское поселение»: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Приложение  1 к постановлению Администрации Алексеевского сельского поселения долгосрочная целевая программа «Строительство, реконструкция, капитальный ремонт инженерной инфраструктуры Алексеевского сельского поселения Октябрьского района на 2011-2014г.» изложить в новой редакции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 Контроль за  исполнением  данного постановления возложить на заместителя Главы Администрации Алексеевского сельского поселения Кашпор Ю.В.</w:t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/>
      </w:pPr>
      <w:r>
        <w:rPr>
          <w:b/>
          <w:szCs w:val="28"/>
        </w:rPr>
        <w:t>Глава Алексеевского</w:t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                                                        Н.И.Лофиченко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jc w:val="right"/>
        <w:rPr/>
      </w:pP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Алексеевского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</w:rPr>
        <w:t>148 от  26.09.2013 г.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 СТРОТЕЛЬСТВО, РЕКОНСТРУКЦИЯ, КАПИТАЛЬНЫЙ РЕМОНТ ИНЖЕНЕРНОЙ ИНФРАСТРУКТУРЫ АЛЕКСЕЕВСКОГО СЕЛЬСКОГО ПОСЕЛЕНИЯ ОКТЯБРЬСКОГО РАЙОНА 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2011-2014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а «Строительство, реконструкция, капитальный ремонт систем инженерной инфраструктуры Алексеевского сельского поселения Октябрьского района на 2011 – 2014 год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"«Строительство, реконструкция, капитальный ремонт систем инженерной инфраструктуры Алексеевского сельского поселения Октябрьского района на 2011 – 2014 годы.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, постановление Администрации Алексеевского сельского поселения от 27.02.2010 г. № 12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, </w:t>
            </w:r>
            <w:r>
              <w:rPr>
                <w:sz w:val="28"/>
              </w:rPr>
              <w:t xml:space="preserve">постановлением </w:t>
            </w:r>
            <w:r>
              <w:rPr>
                <w:sz w:val="28"/>
                <w:szCs w:val="28"/>
              </w:rPr>
              <w:t>Администрации Алексеевского сельского поселения от 20.09.2011 г. № 85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, служба экономики и финансов Администрации Алексеевского сельского поселения Октябрьского района Ростовской области, организации, отобранные в порядке, предусмотренном действующим законодательством (предприятия и организации всех форм собственности, привлеченные на основе аукционов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качества жизни и благосостояния населения Алексеевского сельского поселения 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</w:t>
            </w:r>
          </w:p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одернизация объектов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управления объектами коммунальной инфраструктуры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 в 2011 – 2014 годах – 80 755,4 тыс.рублей, 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7 155,0 тыс.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ластной бюджет – 62 219,3 тыс.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11 381,1 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1 – 2014 годов, могут быть уточнены при формировании проектов бюджета на 2011- 2014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износа объектов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лагоустроенность населе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 реализации Программы осуществляет исполнительный орган муниципального образования -  Администрация Алексеевского сельского поселения Октябрьского района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й инфраструктуры, модернизацию этих объектов за счет внедрения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максимальное использование всех доступных ресурсов, обеспечение надежного и устойчивого обслуживания потреб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финансирования для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2. Характеристика пробле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обую актуальность для Алексеев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ЦЕЛИ И ЗАДАЧИ, СРОКИ И ЭТАПЫ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, ЦЕЛЕВЫЕ ИНДИКАТОРЫ И ПОКАЗАТ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я, проводимые в рамках Программы, обеспечат сдерживание темпов роста тарифов на коммунальные услуги и привлечение внебюджетных источников в проекты модернизации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ана на следующих базовых принцип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ирование проектов из разных источников, включая привлечение вне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витие различных форм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реконструкцией и текущим ремонтом существующих объектов с высоким уровнем износа, а также со строительством новых объектов для замены объектов с высоким уровнем изно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ышение эффективности управления объектами коммунальной инфраструктуры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, что позволит улучшить качество управления и снизить риски частного инвестирования в коммунальную инфраструктур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внебюджетных источников для финансирования проектов модернизации объектов коммунальной инфраструктуры, в том числе развития механизмов кредитования инвестиционных проектов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и реализации мероприятий Программы - с 2011 по 2014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уществления указанных мероприятий должно быть достигнут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нижение общего износа основных фондов коммунального сектора в 2011 году до 65, к 2012 году - до 55 процентов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едставлены в таблице N 1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50"/>
        <w:gridCol w:w="720"/>
        <w:gridCol w:w="1260"/>
        <w:gridCol w:w="1271"/>
        <w:gridCol w:w="933"/>
        <w:gridCol w:w="856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о годам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общего  износа основных фондов коммунального сектора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доли средств внебюджетных источников в модернизацию коммунальной инфраструктуры до  проценто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15"/>
              <w:jc w:val="center"/>
              <w:rPr/>
            </w:pPr>
            <w:r>
              <w:rPr/>
              <w:t xml:space="preserve">           </w:t>
            </w:r>
            <w:r>
              <w:rPr/>
              <w:t>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ИСТЕМА ПРОГРАММ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РЕСУРСНОЕ ОБЕСПЕЧЕНИЕ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1. Система программных мероприят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о реализации Программы приведена в приложении N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2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мках Программы предусматривается финансирование мероприятий, направленных на модернизацию объектов коммунальной инфраструктуры, за счет средств федерального, областного и местного бюдже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ИСТОЧНИКАМ И ГОД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1080"/>
        <w:gridCol w:w="1260"/>
        <w:gridCol w:w="1260"/>
        <w:gridCol w:w="1350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  <w:br/>
              <w:t>тыс. руб.</w:t>
            </w:r>
          </w:p>
        </w:tc>
        <w:tc>
          <w:tcPr>
            <w:tcW w:w="4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Программе,              </w:t>
              <w:br/>
              <w:t xml:space="preserve">в т.ч.: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 75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25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46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 30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58,1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ых бюджетов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38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7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54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,5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НОРМАТИВНОЕ ОБЕСПЕЧЕНИЕ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е требует принятия дополнительных нормативно-правовых ак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МЕХАНИЗМ РЕАЛИЗАЦИИ ПРОГРАММЫ И КОНТРОЛ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ХОДОМ ЕЕ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1. Механизм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предусматривают осуществление мер по оказанию поддержки проектов модернизации объектов коммунальной инфраструктуры, в том числе на принципах муниципального - частного партне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проектов для включения в Программу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етей и объектов водоснабжения, направленная на снижение аварийности, потерь в процессе производства и транспортировки, повышение срока службы, снижение уровня эксплуатационных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 водоотведения, направленная на снижение аварийности, эксплуатационных расходов и повышение качества очистки сто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строительство объектов электро-, газо- и теплоснабжения, направленные на снижение аварийности, потерь в процессе их производства и транспортировки, повышение срока службы, снижение уровня эксплуатационных расходов, закрытие и газификацию угольных и вынос подвальных котель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е ремонты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го комплекса, связанная с решением экологических задач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2. Контроль за ходом реализации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Алексеевского сельского поселения Октябрьского  района в соответствии с ее полномочиями, установленными федеральным и областным законодательств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ОЦЕНКА СОЦИАЛЬНО-ЭКОНОМИЧЕСКОЙ ЭФФЕКТИВНОСТ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на основе следующих индикатор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полнение мероприятий Программы позволит обеспечить к 2013 год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 до 5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надежности коммун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экологической нагрузки, улучшение санитарно-эпидемиологической обстан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объектов коммунальной инфраструктуры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</w:tblGrid>
      <w:tr>
        <w:trPr>
          <w:trHeight w:val="293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RANGE!A1%3AI13"/>
            <w:bookmarkStart w:id="1" w:name="RANGE!A1%3AI13"/>
            <w:bookmarkEnd w:id="1"/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Специалист 1 категории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авовой и кадровой работе                                                      Н.А.Ходеева</w:t>
      </w:r>
    </w:p>
    <w:tbl>
      <w:tblPr>
        <w:tblW w:w="1585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16"/>
        <w:gridCol w:w="1800"/>
        <w:gridCol w:w="1800"/>
        <w:gridCol w:w="1620"/>
        <w:gridCol w:w="1440"/>
        <w:gridCol w:w="1620"/>
        <w:gridCol w:w="1620"/>
        <w:gridCol w:w="1980"/>
      </w:tblGrid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1</w:t>
            </w:r>
          </w:p>
        </w:tc>
      </w:tr>
      <w:tr>
        <w:trPr>
          <w:trHeight w:val="312" w:hRule="atLeast"/>
        </w:trPr>
        <w:tc>
          <w:tcPr>
            <w:tcW w:w="1585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 объектам водоснабжения  на территории Алексеевского сельского поселения</w:t>
            </w:r>
          </w:p>
        </w:tc>
      </w:tr>
      <w:tr>
        <w:trPr>
          <w:trHeight w:val="9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объекту (тыс.руб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 (тыс.руб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 (тыс.руб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 (тыс.руб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408" w:hRule="atLeast"/>
        </w:trPr>
        <w:tc>
          <w:tcPr>
            <w:tcW w:w="15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й участок водопровода, запитки ул.Заречная (в р-не школы № 43) х. Ильиче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й участок водопровода, запитки ул.Заречная (в р-не школы № 43) х. Ильиче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 х. Ильичевка по соединительному переулку от ул.Красноармейская № 83 до ул.Победы Революции № 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 х. Ильичевка по соединительному переулку от ул.Красноармейская № 83 до ул.Победы Революции № 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го участка водопровода в х.Ильичевка по ул.Победа Революции от № 100 до № 120 с переходом на ул.Красноармейская возле № 1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го участка водопровода в х.Ильичевка по ул.Победа Революции от № 100 до № 120 с переходом на ул.Красноармейская возле № 1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щий водовод к с.Алексеевка и х.Шевченко в Октябрьском районе Рост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7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9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«Модернизация объектов коммунальной инфраструктуры Ростовской области на 2011-2013 го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одящий водовод к с.Алексеевка и х.Шевченко в Октябрьском районе Рост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 за колодц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расположения земельного участка для подводящего водовода с.Алексеевка и х.Шевченко Октябрьского района Рост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5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49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,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5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одящий водовод к с.Алексеевка и х.Шевченко в Октябрьском районе Ростов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5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6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«Развитие водоснабжения, водоотведения и очистки сточных вод Ростовской области на 2012 – 2017 годы»</w:t>
            </w:r>
          </w:p>
        </w:tc>
      </w:tr>
      <w:tr>
        <w:trPr>
          <w:trHeight w:val="9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 по оценке степени влияния горных выработок ликвидационных шахт ОАО «Ростовуголь» на водопров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«Строительство разводящих сетей в с.Алексеевка и х.Шевченко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надзор на строительство подводящего водовода к с.Алексеевка и х.Шевченко в Октябрьском районе Ростов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надз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сос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надзор на строительство подводящего водовода к с.Алексеевка и х.Шевченко в Октябрьском районе Рост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надзо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68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 59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78,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5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од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щий водовод к с.Алексеевка и х.Шевченко Шевченко в Октябрьском районе Ростов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65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1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9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«Развитие водоснабжения, водоотведения и очистки сточных вод Ростовской области на 2012 – 2017 годы»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дящих водопроводных сетей в с.Алексеевка и х.Шевченко Октябрьского района Ростов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7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7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целевая программа «Социальное развитие села до 2013 года»</w:t>
            </w:r>
          </w:p>
        </w:tc>
      </w:tr>
      <w:tr>
        <w:trPr>
          <w:trHeight w:val="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ы водоснабжения на территории Алексеевского сельского поселения Октябрьского района Ростов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объектам: «Строительство подводящего водопровода и разводящих водопроводных сетей в с.Алексеевка и х.Шевченко в Октябрьском районе Ростовской облас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30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15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59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54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585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58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одящих водопроводных сетей в с.Алексеевка и х.Шевченко Октябрьского района Ростов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5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развитие сельского хозяйства и регулирования рынков сельскохозяйственной продукции, сырья и продовольствия в Ростовской области на 2010 2014 годы</w:t>
            </w:r>
          </w:p>
        </w:tc>
      </w:tr>
      <w:tr>
        <w:trPr>
          <w:trHeight w:val="292" w:hRule="atLeast"/>
        </w:trPr>
        <w:tc>
          <w:tcPr>
            <w:tcW w:w="7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5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 54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 75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5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 21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381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Специалист 1 категории </w:t>
      </w:r>
    </w:p>
    <w:p>
      <w:pPr>
        <w:sectPr>
          <w:type w:val="nextPage"/>
          <w:pgSz w:orient="landscape" w:w="16838" w:h="11906"/>
          <w:pgMar w:left="567" w:right="567" w:gutter="0" w:header="0" w:top="51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по правовой и кадровой работе                                                                                                                                   Н.А.Ходеева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7:22:00Z</dcterms:created>
  <dc:creator>User</dc:creator>
  <dc:description/>
  <cp:keywords/>
  <dc:language>en-US</dc:language>
  <cp:lastModifiedBy>User1</cp:lastModifiedBy>
  <cp:lastPrinted>2013-09-26T14:01:00Z</cp:lastPrinted>
  <dcterms:modified xsi:type="dcterms:W3CDTF">2013-09-26T10:04:00Z</dcterms:modified>
  <cp:revision>84</cp:revision>
  <dc:subject/>
  <dc:title>МУНИЦИПАЛЬНАЯ ДОЛГОСРОЧНАЯ ЦЕЛЕВАЯ ПРОГРАММА</dc:title>
</cp:coreProperties>
</file>