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  специалистом  первой категории по правовой   и кадровой работеАдминистрации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75"/>
        <w:gridCol w:w="3063"/>
        <w:gridCol w:w="2104"/>
        <w:gridCol w:w="2220"/>
        <w:gridCol w:w="3095"/>
      </w:tblGrid>
      <w:tr>
        <w:trPr>
          <w:trHeight w:val="7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еева Нина Андреевн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4 430,36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садебный  земельный участок (индивидуальная собствен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евой земельный  участок (доля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ая долевая собственность 1/23 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евой земельный  участок (доля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ая долевая собственность 1/23 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320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n</dc:creator>
  <dc:description/>
  <cp:keywords/>
  <dc:language>en-US</dc:language>
  <cp:lastModifiedBy>n</cp:lastModifiedBy>
  <dcterms:modified xsi:type="dcterms:W3CDTF">2002-01-01T00:53:00Z</dcterms:modified>
  <cp:revision>2</cp:revision>
  <dc:subject/>
  <dc:title>Сведения о доходах, расходах об имуществе и обязательствах имущественного характера,</dc:title>
</cp:coreProperties>
</file>