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г                 </w:t>
        <w:tab/>
        <w:t xml:space="preserve">                    № 19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физической культуры и спорта Алексеевского сельского поселения», утвержденной постановлением Администрации Алексеевского сельского поселения № 111 от 20.11.2018 г«Об утверждении муниципальной программы  поселения «Развитие физической культуры и спорта Алексеевского сельского поселения» по состоянию на 01.01.2020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9 от 10.02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 муниципальной программе «</w:t>
      </w:r>
      <w:r>
        <w:rPr>
          <w:sz w:val="28"/>
          <w:szCs w:val="28"/>
        </w:rPr>
        <w:t>Развитие физической культуры и спорта Алексеевского сельского поселения</w:t>
      </w:r>
      <w:r>
        <w:rPr>
          <w:bCs/>
          <w:sz w:val="28"/>
          <w:szCs w:val="28"/>
        </w:rPr>
        <w:t xml:space="preserve">» </w:t>
      </w:r>
      <w:r>
        <w:rPr/>
        <w:t>з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физической культуры и спорта Алексеевского сельского поселения»  по результатам за 2019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9 г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 Алексеевского сельского поселения»    отчетный период  2019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физической культуры и спорта Алексеевского сельского поселения»     за  2019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 2019 г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В  2019 г муниципальная программа поселения «Развитие физической культуры и спорта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 в сумме 18,7 тыс.ру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kern w:val="2"/>
          <w:sz w:val="28"/>
          <w:szCs w:val="28"/>
        </w:rPr>
        <w:t>Цель муниципальной программы : обеспечение жителей Алексеевского сельского поселения возможностью систематически заниматься физической культурой и спортом и вести здоровый образ жизни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  <w:r>
        <w:rPr>
          <w:kern w:val="2"/>
          <w:sz w:val="28"/>
          <w:szCs w:val="28"/>
        </w:rPr>
        <w:t xml:space="preserve"> создание условий и проведение в Алексеевском сельском поселении спортивных мероприятий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>Выполнение поставленных задач  обеспечило устойчивое развитие физической культуры и спорта в Алексе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физической культуры и спор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и спорта определены Стратегией социально-экономического развития в Октябрьском районе на период до 2030 год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влечение жителей в регулярные занятия физической культурой и спортом, прежде всего детей и молодеж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в сфере физической культуры и спорта в Алексее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</w:t>
      </w:r>
      <w:r>
        <w:rPr>
          <w:kern w:val="2"/>
          <w:sz w:val="28"/>
          <w:szCs w:val="28"/>
        </w:rPr>
        <w:t>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урочная занятость молодежи является важнейшей составляющей развития общества. Оно социально востребовано, но требует постоянного внимания и поддержки со стороны общества и муниципалитета.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муниципальной программы Алексеевского сельского поселения "Развитие физической культуры и спорта Алексеевского сельского поселения" в области спорта направлена на создание условий для физического, нравственного, духовного развития, спортивного совершенствования жите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5605"/>
        <w:gridCol w:w="8"/>
        <w:gridCol w:w="1386"/>
        <w:gridCol w:w="1224"/>
        <w:gridCol w:w="1625"/>
        <w:gridCol w:w="7"/>
        <w:gridCol w:w="1256"/>
        <w:gridCol w:w="22"/>
        <w:gridCol w:w="1188"/>
        <w:gridCol w:w="2184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.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/>
              <w:t>1. Муниципальная программа Алексеевского сельского поселения"Развитие физической культуры и спорта Алексеевского сельского поселения"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</w:t>
            </w:r>
          </w:p>
          <w:p>
            <w:pPr>
              <w:pStyle w:val="Normal"/>
              <w:rPr/>
            </w:pPr>
            <w:r>
              <w:rPr/>
              <w:t>Доля граждан Алексе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Число медалей разного достоинства, завоеванных спортсменами Алексеевского сельского поселения на чемпионатах, первенствах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едалей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/>
              <w:t>2. Подпрограмма «Развитие физической культуры и массового спорта Алексеевского сельского поселения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center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/>
              <w:t>3. Подпрограмма «Обеспечение реализации государственной программы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6166"/>
        <w:gridCol w:w="8"/>
        <w:gridCol w:w="1386"/>
        <w:gridCol w:w="1224"/>
        <w:gridCol w:w="1625"/>
        <w:gridCol w:w="7"/>
        <w:gridCol w:w="1256"/>
        <w:gridCol w:w="22"/>
        <w:gridCol w:w="1188"/>
        <w:gridCol w:w="218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.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/>
              <w:t>1. Муниципальная программа Алексеевского сельского поселения"Развитие физической культуры и спорта Алексеевского сельского поселения"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</w:t>
            </w:r>
          </w:p>
          <w:p>
            <w:pPr>
              <w:pStyle w:val="Normal"/>
              <w:rPr/>
            </w:pPr>
            <w:r>
              <w:rPr/>
              <w:t>Доля граждан Алексе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Число медалей разного достоинства, завоеванных спортсменами Алексеевского сельского поселения на чемпионатах, первенствах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едалей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/>
              <w:t>2. Подпрограмма «Развитие физической культуры и массового спорта Алексеевского сельского поселения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center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5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/>
              <w:t>3. Подпрограмма «Обеспечение реализации государственной программы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40"/>
        <w:gridCol w:w="196"/>
        <w:gridCol w:w="2324"/>
        <w:gridCol w:w="10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Подпрограмма "Развитие физической культуры и массового спорта Алексеевского сельского поселен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работе с молодёжью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  <w:r>
              <w:rPr>
                <w:kern w:val="2"/>
              </w:rPr>
              <w:t>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  <w:r>
              <w:rPr>
                <w:kern w:val="2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. Подпрограмма "Обеспечение реализации муниципальной программы"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молодёжью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 физической культурой и спор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молодёжью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 физической культурой и спор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молодёжью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поселения в различного рода соревнова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портсменов поселения в различного рода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физической культуры и спорта Алексеевского сельского поселения» за  2019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/>
              <w:t>"Развитие физической культуры и спорта Алексеевского сельского поселения"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и массовые спортивные мероприят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13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новное мероприятие 2.2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Мероприятия по обеспечению содержания наградной атрибутикой, спортивным инвентар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за перевозку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18,7 тыс. рублей / 18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540"/>
        <w:gridCol w:w="78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155"/>
        <w:gridCol w:w="360"/>
        <w:gridCol w:w="665"/>
        <w:gridCol w:w="55"/>
        <w:gridCol w:w="1815"/>
      </w:tblGrid>
      <w:tr>
        <w:trPr>
          <w:trHeight w:val="2085" w:hRule="atLeast"/>
        </w:trPr>
        <w:tc>
          <w:tcPr>
            <w:tcW w:w="1531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физической культуры и спорта Алексеевского сельского поселения</w:t>
            </w:r>
          </w:p>
          <w:tbl>
            <w:tblPr>
              <w:tblW w:w="153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сновное мероприятие 1.1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сновное мероприятие 2.1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сновное мероприятие 2.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содержания наградной атрибутикой, спортивным инвентарём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сновное мероприятие 2.3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услуги за перевозку спортсмен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физической культуры и спорта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наградной атрибутикой, спортивным инвентарём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наградной атрибутикой, спортивным инвентарё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наградной атрибутикой, спортивным инвентарё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за перевозку спортсме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В соответствии с правовыми актами Правительства Ростовской области 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340" w:right="34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lang w:val="ru-RU" w:bidi="ar-SA"/>
    </w:rPr>
  </w:style>
  <w:style w:type="character" w:styleId="Heading7Char">
    <w:name w:val="Heading 7 Char"/>
    <w:basedOn w:val="Style10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TMLPreformattedChar1">
    <w:name w:val="HTML Preformatted Char1"/>
    <w:basedOn w:val="Style10"/>
    <w:qFormat/>
    <w:rPr>
      <w:rFonts w:ascii="Courier New" w:hAnsi="Courier New" w:cs="Courier New"/>
      <w:sz w:val="28"/>
      <w:szCs w:val="22"/>
      <w:lang w:val="ru-RU" w:bidi="ar-SA"/>
    </w:rPr>
  </w:style>
  <w:style w:type="character" w:styleId="Heading2Char">
    <w:name w:val="Heading 2 Char"/>
    <w:basedOn w:val="Style10"/>
    <w:qFormat/>
    <w:rPr>
      <w:sz w:val="28"/>
      <w:lang w:val="ru-RU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Times New Roman"/>
      <w:sz w:val="22"/>
      <w:szCs w:val="22"/>
    </w:rPr>
  </w:style>
  <w:style w:type="character" w:styleId="FootnoteTextChar">
    <w:name w:val="Footnote Text Char"/>
    <w:basedOn w:val="Style10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2T14:27:00Z</cp:lastPrinted>
  <dcterms:modified xsi:type="dcterms:W3CDTF">2020-04-30T07:10:00Z</dcterms:modified>
  <cp:revision>68</cp:revision>
  <dc:subject/>
  <dc:title>АДМИНИСТРАЦИЯ РОСТОВСКОЙ ОБЛАСТИ</dc:title>
</cp:coreProperties>
</file>