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5.2018                </w:t>
        <w:tab/>
        <w:t xml:space="preserve">                    № </w:t>
        <w:tab/>
        <w:t>31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квартал 2018 года по доходам в сумме 4160,7 тыс. рублей, по расходам в сумме 2248,5 тыс. рублей с превышением доходов над расходами (профицит бюджета поселения) в сумме 1912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квартал 2018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квартал 2018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Ю.В.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7.05.2018  № 3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18 года составило по доходам в сумме 4160,7 тыс. рублей, или 28,9 процента к  годовому плану и по расходам  в сумме  2248,5 тыс. рублей, или 15,6 процентов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912,2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934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3,1 процента к годовым плановым назначениям. Наибольший удельный вес в их структуре занимают : налог на доходы физических лиц– 54,2 тыс. рублей или 13,4 процента  к плану; земельный налог 352,4 тыс.руб. или 28,4 к плану; единый сельскохозяйственный налог 501,4 тыс.руб. или 194,3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квартал 2018 года составили 3226,2 тыс. рублей ,что составляет 77,5 процента от суммы всех поступлений  ( в основном это дотация бюджету поселения  на выравнивание уровня бюджетной обеспеченности – 2987,3 тыс.руб. и субвенции на осуществление первичного воинского учета 35,7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672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396,3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5,7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0,4 тыс. руб , это перечисления в бюджет Октябрьского района  на переданные поселением полномочия в области архитектуры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18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авовой и кадровой работе                                                               Н.А.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34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6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8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вой и кадровой работе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18-05-24T17:22:00Z</cp:lastPrinted>
  <dcterms:modified xsi:type="dcterms:W3CDTF">2018-05-24T14:24:00Z</dcterms:modified>
  <cp:revision>39</cp:revision>
  <dc:subject/>
  <dc:title>АДМИНИСТРАЦИЯ РОСТОВСКОЙ ОБЛАСТИ</dc:title>
</cp:coreProperties>
</file>