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7.06.2012                 </w:t>
        <w:tab/>
        <w:t xml:space="preserve">                    № 111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долгосроч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целевой  программе </w:t>
      </w:r>
      <w:r>
        <w:rPr>
          <w:bCs/>
          <w:sz w:val="28"/>
          <w:szCs w:val="28"/>
        </w:rPr>
        <w:t>«Строительство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конструкция, капитальны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монт инженерной инфраструктуры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 на 2011-2014 г.»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за 201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0.09.2011 года «О порядке принятия решения о разработке долгосрочных целевых программ поселения, их формирования и реализации и  Порядке проведения и критериях эффективности реализации долгосрочных целев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долгосрочной целевой программе </w:t>
      </w:r>
      <w:r>
        <w:rPr>
          <w:bCs/>
          <w:sz w:val="28"/>
          <w:szCs w:val="28"/>
        </w:rPr>
        <w:t xml:space="preserve">«Строительство, реконструкция, капитальный ремонт инженерной инфраструктуры Алексеевского сельского поселения Октябрьского района на 2011-2014 г.»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83 от 31.08.2010 г «Об утверждении долгосрочной целевой программы  </w:t>
      </w:r>
      <w:r>
        <w:rPr>
          <w:bCs/>
          <w:sz w:val="28"/>
          <w:szCs w:val="28"/>
        </w:rPr>
        <w:t xml:space="preserve">«Строительство, реконструкция, капитальный ремонт инженерной инфраструктуры Алексеевского сельского поселения Октябрьского района на 2011-2014 г.» </w:t>
      </w:r>
      <w:r>
        <w:rPr>
          <w:sz w:val="28"/>
          <w:szCs w:val="28"/>
        </w:rPr>
        <w:t>по состоянию на 01.01.2012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680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лексеевского </w:t>
      </w:r>
    </w:p>
    <w:p>
      <w:pPr>
        <w:pStyle w:val="Normal"/>
        <w:jc w:val="right"/>
        <w:rPr/>
      </w:pPr>
      <w:r>
        <w:rPr/>
        <w:t>Сельского поселения № 111</w:t>
      </w:r>
    </w:p>
    <w:p>
      <w:pPr>
        <w:pStyle w:val="Normal"/>
        <w:jc w:val="right"/>
        <w:rPr/>
      </w:pPr>
      <w:r>
        <w:rPr/>
        <w:t>от 27.06.2012 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Долгосрочная целевая программа «Строительство, реконструкция, капитальный ремонт инженерной инфраструктуры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лексеевского сельского поселения Октябрьского района на 2011-2014 г.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2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60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675"/>
        <w:gridCol w:w="851"/>
        <w:gridCol w:w="949"/>
        <w:gridCol w:w="720"/>
        <w:gridCol w:w="859"/>
        <w:gridCol w:w="720"/>
        <w:gridCol w:w="849"/>
        <w:gridCol w:w="911"/>
        <w:gridCol w:w="850"/>
        <w:gridCol w:w="950"/>
        <w:gridCol w:w="781"/>
        <w:gridCol w:w="850"/>
        <w:gridCol w:w="889"/>
        <w:gridCol w:w="900"/>
        <w:gridCol w:w="1209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лексеевского сельского поселения об утверждении  программы              </w:t>
            </w:r>
          </w:p>
        </w:tc>
        <w:tc>
          <w:tcPr>
            <w:tcW w:w="4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1 </w:t>
            </w:r>
            <w:r>
              <w:rPr/>
              <w:t xml:space="preserve"> год           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с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4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4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итальный ремонт аварийного участка водопровода, х.Ильичевк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ный контроль на капитальный ремонт аварийного участка водопровода, х.Ильичевк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подводящего водовода с.Алексеевка и х.Шевченко в Октябрьском районе Ростовской обла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7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ный контроль на строительство подводящего водовода с.Алексеевка и х.Шевченко в Октябрьском районе Ростовской обла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плата штрафа за колодц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схемы расположения земельного участка для подводящего водовода с.Алексеевка и х.Шевченко Октябрьского района Ростовской обла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Включая безвозмездные поступления от государственных корпораций.".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долгосрочной целевой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 xml:space="preserve">программе «Строительство, реконструкция, капитальный ремонт инженерной инфраструктуры Алексеевского сельского поселения Октябрьского района на 2011 – 2014 годы» по результатам за 201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й объем фактически произведенн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1 году на реализацию мероприятий Областной долгосрочной целевой программы «Строительство, реконструкция, капитальный ремонт инженерной инфраструктуры Алексеевского сельского поселения Октябрьского района на 2011 – 2014 годы» (далее – Программа) по уточненной сводной бюджетной росписи предусматривалось 2025,4 тыс. рублей. Выполнено работ на сумму 531,4 тыс. рублей. Общий процент выполнения Программы составил 100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расходы по источникам финансирования за 2011 год представлены в таблице № 1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еденных расходов по источникам финанс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409"/>
        <w:gridCol w:w="1913"/>
        <w:gridCol w:w="1724"/>
        <w:gridCol w:w="1631"/>
        <w:gridCol w:w="1649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Программ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еализац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, реконструкция, капитальный ремонт инженерной инфраструктуры Алексеевского сельского поселения Октябрьского района на 2011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объектам водоснабжения на территории Алексеев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8"/>
        <w:gridCol w:w="1417"/>
        <w:gridCol w:w="1418"/>
        <w:gridCol w:w="1134"/>
        <w:gridCol w:w="992"/>
        <w:gridCol w:w="851"/>
        <w:gridCol w:w="1275"/>
      </w:tblGrid>
      <w:tr>
        <w:trPr>
          <w:trHeight w:val="9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объекту (тыс.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 (тыс.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 (тыс.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 (тыс.руб.)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участок водопровода, запитки ул.Заречная (в р-не школы № 43) х. Ильиче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участок водопровода, запитки ул.Заречная (в р-не школы № 43) х. Ильиче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х. Ильичевка по соединительному переулку от ул.Красноармейская № 83 до ул.Победы Революции № 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х. Ильичевка по соединительному переулку от ул.Красноармейская № 83 до ул.Победы Революции № 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го участка водопровода в х.Ильичевка по ул.Победа Революции от № 100 до № 120 с переходом на ул.Красноармейская возле № 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го участка водопровода в х.Ильичевка по ул.Победа Революции от № 100 до № 120 с переходом на ул.Красноармейская возле № 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7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за колодц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сположения земельного участка для подводящего водовода с.Алексеевка и х.Шевченко Октябр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3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93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I13"/>
            <w:bookmarkStart w:id="1" w:name="RANGE!A1%3AI13"/>
            <w:bookmarkEnd w:id="1"/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по правов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дровой работе                                                                        Н.А.Ходее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1</cp:lastModifiedBy>
  <cp:lastPrinted>2012-06-25T17:24:00Z</cp:lastPrinted>
  <dcterms:modified xsi:type="dcterms:W3CDTF">2012-07-30T09:57:00Z</dcterms:modified>
  <cp:revision>25</cp:revision>
  <dc:subject/>
  <dc:title>АДМИНИСТРАЦИЯ РОСТОВСКОЙ ОБЛАСТИ</dc:title>
</cp:coreProperties>
</file>