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Standard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 ОКТЯБРЬСКИЙ РАЙОН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bookmarkStart w:id="0" w:name="_GoBack"/>
      <w:bookmarkEnd w:id="0"/>
      <w:r>
        <w:rPr>
          <w:sz w:val="28"/>
          <w:szCs w:val="28"/>
        </w:rPr>
        <w:t xml:space="preserve">Алексеевского  сельского поселения 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caps/>
          <w:sz w:val="46"/>
          <w:szCs w:val="46"/>
        </w:rPr>
      </w:pPr>
      <w:r>
        <w:rPr>
          <w:caps/>
          <w:sz w:val="46"/>
          <w:szCs w:val="46"/>
        </w:rPr>
        <w:t>РАСПОРЯЖение</w:t>
      </w:r>
    </w:p>
    <w:p>
      <w:pPr>
        <w:pStyle w:val="Standard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04.08.2017</w:t>
        <w:tab/>
        <w:t xml:space="preserve">                                       № 39</w:t>
      </w:r>
      <w:r>
        <w:rPr>
          <w:sz w:val="24"/>
          <w:szCs w:val="24"/>
        </w:rPr>
        <w:t xml:space="preserve">                            </w:t>
      </w:r>
      <w:r>
        <w:rPr>
          <w:sz w:val="28"/>
          <w:szCs w:val="28"/>
        </w:rPr>
        <w:t>с. Алексеевка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3292475" cy="705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5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5185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        подготовке       к      проведению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областного тематического приема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аждан, посвященного Году  эколог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5.55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5"/>
                      </w:tblGrid>
                      <w:tr>
                        <w:trPr>
                          <w:trHeight w:val="1111" w:hRule="atLeast"/>
                        </w:trPr>
                        <w:tc>
                          <w:tcPr>
                            <w:tcW w:w="5185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       подготовке       к      проведению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областного тематического приема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ждан, посвященного Году  эколог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ешения Губернатора Ростовской области В.Ю. Голубева о проведении 24.08.2017 года общеобластного  тематического приема граждан, посвященного Году экологии, руководствуясь частью 9 статьи 56 Устава муниципального образования «Алексеевское сельское поселение»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 Назначить уполномоченным лицом, ответственным за организацию и проведение 24 августа 2017 года с 10 часов до 17 часов  общеобластного тематического приема граждан, посвященного Году экологии, в Алексеевском сельском поселении – Ходееву Нину Андреевну, ведущего специалиста по правовой и кадровой работе Администрации Алексеевского сельского посе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значить лицо, ответственное за техническое обеспечение работы и ответственного за прием заявителей в ходе общеобластного тематического приема граждан, посвященного Году экологии, Кашпор Ю.В., заместителя Главы Администрации Алексеевского сельского поселения по ЖКХ, строительству и благоустройству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значить уполномоченными лицами, осуществляющими прием заявителей в ходе общеобластного тематического приема граждан посвященного Году экологии, должностных лиц Алексее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Ходееву Нину Андреевну, ведущего специалиста по правовой и кадровой работе Администрации Алексее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тьянову Анну Владимировну, специалиста первой категории по вопросам  земельных и имущественных отношен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>Личный прием граждан будет осуществляться в порядке живой очереди при предъявлении документа, удостоверяющего личность  (паспорта) в кабинетах № 1, № 2, с 10 часов до 17 часов, по адресу:  ул.Ленина,13 с. Алексеевка Октябрьского района Ростовской обла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редварительная запись на прием будет проводиться с 14.08.2017 года  по 22.08.2017 года с 9.00 час. до 16.00 час. в здании Администра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Разместить информацию о проведении 24.08.3017 г общеобластного тематического приема граждан, посвященного Году экологии, на сайте Администрации Алексеевского сельского поселения,  информационных стендах в поселении (СДК, МБОУ СОШ № 42,№ 43, здании Администрации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Алексеевского</w:t>
      </w:r>
    </w:p>
    <w:p>
      <w:pPr>
        <w:pStyle w:val="Standard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>Н.И. Лофиченко</w:t>
        <w:tab/>
      </w:r>
    </w:p>
    <w:p>
      <w:pPr>
        <w:pStyle w:val="Standard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536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1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2:00Z</dcterms:created>
  <dc:creator>n</dc:creator>
  <dc:description/>
  <cp:keywords/>
  <dc:language>en-US</dc:language>
  <cp:lastModifiedBy>n</cp:lastModifiedBy>
  <cp:lastPrinted>2002-01-01T02:21:00Z</cp:lastPrinted>
  <dcterms:modified xsi:type="dcterms:W3CDTF">2001-12-31T23:30:00Z</dcterms:modified>
  <cp:revision>2</cp:revision>
  <dc:subject/>
  <dc:title> </dc:title>
</cp:coreProperties>
</file>