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6.02.2015                 </w:t>
        <w:tab/>
        <w:t xml:space="preserve">                    № 34  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Охрана окружа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ы и рациональн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родо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, «Охрана окружа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ы и рациональное природопользование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й постановлением Администрации Алексеевского сельского поселения № 156 от 30.09.2013 г «Об утверждении муниципальной программы  «Охрана окружающей среды и рациональное природопользование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5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5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Охрана окружающей среды и рац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 Алексеевского сельского по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4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Алексеевского сельского поселения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Охрана окружающей среды и рацион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е Алексеевс</w:t>
      </w:r>
      <w:r>
        <w:rPr>
          <w:sz w:val="28"/>
          <w:szCs w:val="28"/>
        </w:rPr>
        <w:t xml:space="preserve">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»отчетный период 12 мес. 201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храна окружающей среды и рациональное природопользование Алексеевского сельского поселения»  за  201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Алексеевском сельском поселении» Обеспечение экологической безопасности на территории Алексеевского сельского поселен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9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в Алексеевском сельском поселении» Обеспечение экологической безопасности на территории Алексеевского сельского поселения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3. «</w:t>
            </w:r>
            <w:r>
              <w:rPr/>
              <w:t>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9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512"/>
      <w:bookmarkEnd w:id="6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7" w:name="Par1520"/>
      <w:bookmarkEnd w:id="7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Алексее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Алексее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8" w:name="Par1596"/>
      <w:bookmarkStart w:id="9" w:name="Par1596"/>
      <w:bookmarkEnd w:id="9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Охрана окружающей среды и рационального природопользование Алексеевского сельского поселения» за  2014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окружающей среды и рациональное природопользование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окружающей среды в Алексеев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Алексеев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, обеспечение  информацией о состоянии окружающей сред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о-юношеского экологического движ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мероприятий по защите от негативного воздействия вод в результате обеспечения безопасности ГТС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тилизации и переработки бытовых и промышленных отходов на территории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% охвата населения планово-регулярной системой сбора и вывоза твердых бытовых отход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Алексее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Алексее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Алексеев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</w:t>
      </w:r>
    </w:p>
    <w:p>
      <w:pPr>
        <w:sectPr>
          <w:footerReference w:type="default" r:id="rId8"/>
          <w:type w:val="nextPage"/>
          <w:pgSz w:orient="landscape" w:w="16838" w:h="11906"/>
          <w:pgMar w:left="454" w:right="567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 правовой и кадровой работе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4-05-22T18:53:00Z</cp:lastPrinted>
  <dcterms:modified xsi:type="dcterms:W3CDTF">2015-02-28T09:19:00Z</dcterms:modified>
  <cp:revision>36</cp:revision>
  <dc:subject/>
  <dc:title>АДМИНИСТРАЦИЯ РОСТОВСКОЙ ОБЛАСТИ</dc:title>
</cp:coreProperties>
</file>