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7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многоквартирных дом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создание условий для упр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ми домами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Алексее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3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2 от 31.08.2010 г «Об утверждении долгосрочной целевой программы  </w:t>
      </w:r>
      <w:r>
        <w:rPr>
          <w:bCs/>
          <w:sz w:val="28"/>
          <w:szCs w:val="28"/>
        </w:rPr>
        <w:t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  <w:r>
        <w:rPr>
          <w:sz w:val="28"/>
          <w:szCs w:val="28"/>
        </w:rPr>
        <w:t>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7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многоквартирного жилого дома № 11 по ул.Кирпичный Завод в х.Ильичевка Алексеевского сельского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о ходе работ по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е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</w:p>
    <w:p>
      <w:pPr>
        <w:pStyle w:val="Normal"/>
        <w:spacing w:lineRule="auto" w:line="264"/>
        <w:rPr/>
      </w:pPr>
      <w:r>
        <w:rPr>
          <w:sz w:val="28"/>
        </w:rPr>
        <w:t>и эффективности использования финансовых средств за 2013 год и весь период ее реализации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1.1. Общий объем фактически произведенных расходов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2013 году на реализацию мероприятий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  <w:r>
        <w:rPr>
          <w:spacing w:val="-6"/>
          <w:sz w:val="28"/>
        </w:rPr>
        <w:t xml:space="preserve"> (далее – Программа) средства не предусматривалис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подлежат ежегодной корректировке исходя из объема средств, предусмотренных в областном законе об областном бюджете, а также в соответствии с принятым решением Собрания депутатов Алексее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Средства местного бюджета, предусмотренные на финансирование мероприятий Программы, определяются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1.2. Эффективность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ередачу многоквартирных домов в управление собственникам помещений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 проведение капитального ремонта  1723 кв.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ощади двух многоквартирных дом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1.3. Реализация Программы по мероприятиям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ая Программа рассчитана на реализацию в течение</w:t>
        <w:br/>
        <w:t>2011 – 2014 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данного направления на территории Алексеевского сельского поселения предусмотре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нформирование населения по вопросам управления многоквартирными домам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собран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выставок, посвященных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мероприятия в рамках информационно-пропагандистской работы в сфере жилищн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реализацие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хода реализации Программы также осуществляет Администрация Алексеевского сельского поселения в соответствии с полномочиями, установленными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и участников Программы осуществляет муниципальный  заказчик Программы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обобщение и подготовку информации о ходе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ет отчетность по утвержденным формам в сроки, установленные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5. Оценка результатов реализации </w:t>
      </w:r>
    </w:p>
    <w:p>
      <w:pPr>
        <w:pStyle w:val="Normal"/>
        <w:jc w:val="center"/>
        <w:rPr/>
      </w:pPr>
      <w:r>
        <w:rPr>
          <w:sz w:val="28"/>
        </w:rPr>
        <w:t>Программы в целом в истекш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реализации Программы в 2013 году показал, что программные цели и запланированный эффект достиг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также достигнуты ожидаемые конечные результ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способствовала созданию условий для выбора собственниками помещений в многоквартирных домах способов управления данными домами, организации адресной поддержки ТСЖ, собственников помещений в многоквартирных домах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здел 2. Отчет о ходе работ по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ффективности использования финансо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за весь период ее ре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1. Финансирование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точненный план ассигнований на весь период реализации Программы с 2007 по 2013 годы составляет 760,0 тыс. рублей, в том числе за счет </w:t>
      </w:r>
      <w:r>
        <w:rPr>
          <w:spacing w:val="-4"/>
          <w:sz w:val="28"/>
        </w:rPr>
        <w:t>средств федерального бюджета – 0 тыс. рублей, за счет средств областного</w:t>
      </w:r>
      <w:r>
        <w:rPr>
          <w:sz w:val="28"/>
        </w:rPr>
        <w:t xml:space="preserve"> бюджета – 0 тыс. рублей, за счет средств местных бюджетов – </w:t>
        <w:br/>
        <w:t xml:space="preserve">760,0 тыс. 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0"/>
          <w:sz w:val="28"/>
        </w:rPr>
        <w:t>За время реализации Программы фактически освоено 760,0 тыс. рублей,</w:t>
      </w:r>
      <w:r>
        <w:rPr>
          <w:sz w:val="28"/>
        </w:rPr>
        <w:t xml:space="preserve"> в том числе за счет средств федерального бюджета – 0 тыс. рублей, </w:t>
        <w:br/>
        <w:t xml:space="preserve">за счет средств областного бюджета – 0 тыс. рублей, за счет средств местных бюджетов – 760 тыс. 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ализация Программы по мероприятиям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28" w:before="0" w:after="0"/>
        <w:ind w:firstLine="709"/>
        <w:jc w:val="both"/>
        <w:rPr/>
      </w:pPr>
      <w:r>
        <w:rPr>
          <w:sz w:val="28"/>
          <w:szCs w:val="20"/>
        </w:rPr>
        <w:t>Реализация Программы была направлена на создание безопасных и благоприятных условий проживания граждан Алексеевского сельского поселения, надлежащее содержание общего имущества в многоквартирном доме, решение вопросов пользования указанным имуществом, предоставление коммунальных услуг гражданам, принятие мер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держит 10 мероприятий по трем направлениям, сформированным с учетом проблем, требующих решения на соответствующем  уров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муниципальной поддержки проведения капитального ремонта многоквартирных домов без привлечения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муниципальной поддержки проведения капитального ремонта многоквартирных домов с привлечением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бщественного самоуправления в жилищной сфере на территор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                                     Н.А.Ходеев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5:04:00Z</cp:lastPrinted>
  <dcterms:modified xsi:type="dcterms:W3CDTF">2014-01-16T11:05:00Z</dcterms:modified>
  <cp:revision>31</cp:revision>
  <dc:subject/>
  <dc:title>АДМИНИСТРАЦИЯ РОСТОВСКОЙ ОБЛАСТИ</dc:title>
</cp:coreProperties>
</file>