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10.2021               </w:t>
        <w:tab/>
        <w:t xml:space="preserve">                          № </w:t>
        <w:tab/>
        <w:t>54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9 месяцев 2021 года по доходам в сумме 15504,1 тыс. рублей, по расходам в сумме 12497,2 тыс. рублей с превышением доходов над расходами (профицит бюджета поселения) в сумме 3006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9 месяцев 2021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9 месяцев 2021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начальника службы экономики и финансов Е.В.Кл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08.10.2021  № 54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9 месяцев 2021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1 года составило по доходам в сумме 15504,1 тыс. рублей, или 80,5 процента к  годовому плану и по расходам  в сумме  12497,2 тыс. рублей, или 60,8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1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3006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482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87,8 процента к годовым плановым назначениям. Наибольший удельный вес в их структуре занимают : налог на доходы физических лиц– 544,1 тыс. рублей или 109,6 процента  к плану; земельный налог 560,4 тыс.руб. или 48,5 процента к плану; единый сельскохозяйственный налог 1114,7 тыс.руб. или 115,3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9 месяцев 2021 года составили 13021,3 тыс. рублей ,что составляет 79,2 процента от суммы всех поступлений (в основном это дотация бюджету поселения  на выравнивание уровня бюджетной обеспеченности – 9003,0 тыс.руб. и субвенции на осуществление первичного воинского учета 113,4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2170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2183,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13,4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54,4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21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ачальник службы экономики и финансов                                            Е.В.Клименк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ДОХОДЫ ОТ ИСПОЛЬЗОВА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НАХОДЯЩЕГОСЯ 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Й И МУНИЦИПАЛЬНОЙ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3"/>
                <w:szCs w:val="23"/>
                <w:lang w:eastAsia="ko-KR"/>
              </w:rPr>
            </w:pPr>
            <w:r>
              <w:rPr>
                <w:bCs/>
                <w:sz w:val="28"/>
                <w:szCs w:val="28"/>
              </w:rPr>
              <w:t>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, получаемые в виде аренд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бо иной платы за передачу 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пользовани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го и муниципального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(за исключением имуществ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ых учреждений, а такж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государственных и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унитарных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ОКАЗАНИЯ ПЛАТНЫХ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(РАБОТ) И КОМПЕНСАЦИИ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3"/>
                <w:szCs w:val="23"/>
                <w:lang w:eastAsia="ko-KR"/>
              </w:rPr>
            </w:pPr>
            <w:r>
              <w:rPr>
                <w:bCs/>
                <w:sz w:val="28"/>
                <w:szCs w:val="28"/>
              </w:rPr>
              <w:t>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 поступающие в порядк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я расходов, понесенных 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и с эксплуатацией имущества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z w:val="23"/>
                <w:szCs w:val="23"/>
                <w:lang w:eastAsia="ko-KR"/>
              </w:rPr>
            </w:pPr>
            <w:r>
              <w:rPr>
                <w:bCs/>
                <w:sz w:val="28"/>
                <w:szCs w:val="28"/>
              </w:rPr>
              <w:t>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9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е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9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7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1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300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2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7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ачальник службы экономики и финансов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1-10-11T11:53:00Z</cp:lastPrinted>
  <dcterms:modified xsi:type="dcterms:W3CDTF">2021-10-11T11:11:00Z</dcterms:modified>
  <cp:revision>55</cp:revision>
  <dc:subject/>
  <dc:title>АДМИНИСТРАЦИЯ РОСТОВСКОЙ ОБЛАСТИ</dc:title>
</cp:coreProperties>
</file>