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1 октября 2013 года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5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ами населения Алексеев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«Обеспеч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жилищно-коммунальными услугами населения Алексее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 на 2014 год (далее – план реализации)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3 г.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качественными жилищно-коммунальными услугами населения Алексеевского сельского поселения</w:t>
      </w:r>
      <w:r>
        <w:rPr/>
        <w:t>» на 2014 год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240"/>
        <w:gridCol w:w="1440"/>
        <w:gridCol w:w="1080"/>
        <w:gridCol w:w="1080"/>
        <w:gridCol w:w="720"/>
        <w:gridCol w:w="903"/>
        <w:gridCol w:w="717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Алексеевского сельского поселения «Об организации информирования населения муниципального образования «Алексеевское сельское поселение» о принимаемых Администрацией Алексеевского сельского поселения мерах в сфере жилищно-коммунального хозяйства и по вопросам развития общественного контроля в этой сфер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верждение акт ввода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длежащее поддержание жилищно – коммунального хозяйства, удовлетворенность населения уровнем коммунальн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Алексеевского сельского поселения уровн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er1</cp:lastModifiedBy>
  <cp:lastPrinted>2013-10-18T11:47:00Z</cp:lastPrinted>
  <dcterms:modified xsi:type="dcterms:W3CDTF">2013-10-18T07:47:00Z</dcterms:modified>
  <cp:revision>25</cp:revision>
  <dc:subject/>
  <dc:title/>
</cp:coreProperties>
</file>