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г                 </w:t>
        <w:tab/>
        <w:t xml:space="preserve">                    № 18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20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от 10.02.2020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абот муниципальной</w:t>
      </w:r>
    </w:p>
    <w:p>
      <w:pPr>
        <w:pStyle w:val="21"/>
        <w:spacing w:lineRule="auto" w:line="240"/>
        <w:jc w:val="center"/>
        <w:rPr/>
      </w:pPr>
      <w:r>
        <w:rPr>
          <w:sz w:val="24"/>
          <w:szCs w:val="24"/>
        </w:rPr>
        <w:t>программе «Благоустройство: озеленение и освещение территории Алексеевского сельского поселения» по результатам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Благоустройство: озеленение и освещение территор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6"/>
          <w:szCs w:val="26"/>
        </w:rPr>
        <w:t>Конкретные результаты реализации муниципальной программы, достигнутые за 2019 г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 2019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: озеленение и освещение территории Алексеевского сельского поселения»      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9 г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9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2732,6 тыс.рублей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За 2019 выполнено работ на сумму 2732,6 тыс.рублей. за счет средств местного бюджета. Общий процент выполнения Программы составил 100 процен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sectPr>
          <w:type w:val="nextPage"/>
          <w:pgSz w:w="11906" w:h="16838"/>
          <w:pgMar w:left="1134" w:right="51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9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2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применения сметных норматив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паспорта на ул.освещение по ул.Целинна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ый снегоуборочный отва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232"/>
        <w:gridCol w:w="1515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9 год и плановый период 2020 и 2021годов» № 79 от 21.12.2018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 выделено 2732,6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: озеленение и освещение территории Алексеев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9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</w:tr>
      <w:tr>
        <w:trPr>
          <w:trHeight w:val="55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Алексеев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: озеленение и освещение территории Алексеев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,2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,2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удоустройство несовершеннолетних граждан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6,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6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ими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8,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8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Иные мероприятия по благоустройству населенных пунктов», в том чис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клещевая обработк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 цветов, лавочек, урн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банер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краски, стройматериал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лов и содержание животных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применения сметных норматив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техпаспорта на ул.освещение по ул.Целинна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коммунальный снегоуборочный отва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сновное мероприятие: Обеспечение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устойчивого развития сельских территорий на реализацию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2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2,8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2,6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2,6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Алексеев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: озеленение и освещение территории Алексеев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,2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,2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удоустройство несовершеннолетних граждан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6,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6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имит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8,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8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новное мероприятие «Иные мероприятия по благоустройству населенных пунктов», в том чис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клещевая обработк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 цветов, лавочек, урн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банер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краски, стройматериал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лов и содержание животных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применения сметных норматив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техпаспорта на ул.освещение по ул.Целинна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детской площадк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коммунальный снегоуборочный отва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Основное мероприятие: Обеспечение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устойчивого развития сельских территорий на реализацию общественно значимых проектов по благоустройству сельских территор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2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2,8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2,6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2,6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Иные мероприятия по благоустройству населенных пунктов», в том числе</w:t>
            </w:r>
            <w:r>
              <w:rPr/>
              <w:t>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применения сметных норматив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паспорта на ул.освещение по ул.Целинна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ый снегоуборочный отва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lang w:eastAsia="en-US"/>
              </w:rPr>
              <w:t>Основное мероприятие: Обеспечен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Иные мероприятия по благоустройству населенных пунктов», в том числе</w:t>
            </w:r>
            <w:r>
              <w:rPr/>
              <w:t>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применения сметных норма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паспорта на ул.освещение по ул.Целинна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ый снегоуборочный отва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lang w:eastAsia="en-US"/>
              </w:rPr>
              <w:t>Основное мероприятие: Обеспечен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648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Иные мероприятия по благоустройству населенных пунктов», в том числе</w:t>
            </w:r>
            <w:r>
              <w:rPr/>
              <w:t>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применения сметных норматив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паспорта на ул.освещение по ул.Целинна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ый снегоуборочный отва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lang w:eastAsia="en-US"/>
              </w:rPr>
              <w:t>Основное мероприятие: Обеспечен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* В соответствии с правовыми актами Правительства Ростовской обла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39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2:00Z</cp:lastPrinted>
  <dcterms:modified xsi:type="dcterms:W3CDTF">2020-04-30T07:06:00Z</dcterms:modified>
  <cp:revision>60</cp:revision>
  <dc:subject/>
  <dc:title>АДМИНИСТРАЦИЯ РОСТОВСКОЙ ОБЛАСТИ</dc:title>
</cp:coreProperties>
</file>