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65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rStyle w:val="FontStyle21"/>
          <w:b/>
          <w:sz w:val="28"/>
          <w:szCs w:val="28"/>
        </w:rPr>
        <w:t>Алексеевское  сельское 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rStyle w:val="FontStyle21"/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21.12.2012г.</w:t>
      </w:r>
      <w:r>
        <w:rPr>
          <w:b/>
          <w:sz w:val="28"/>
        </w:rPr>
        <w:t xml:space="preserve">  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>47</w:t>
        <w:tab/>
        <w:t xml:space="preserve">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№ 21 от 30.03.2010 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вой  программы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.3 постановления Администрации Алексеевского сельского поселения № 21 от 30.03.2010 г. «Об утверждении долгосрочной целевой программы поселения «Культура Алексеевского сельского поселения Октябрьского района на 2010-2014 годы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 приложении 1 Долгосрочной целевой программы поселения «Культура Алексеевского сельского поселения Октябрьского района на 2010 – 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иложения № 2 и № 3 к долгосрочной целевой программе поселения «Культура Алексеевского сельского поселения Октябрьского района на 2010-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постановления возложить на заместителя Главы Алексеевского сельского поселения    Кашпор Ю.В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Н.И.Лофиченко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Алексеевского         сельского поселения Октябрьского района от 21.12.2012 г. № 47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поселения «Культура Алексеевского сельского поселения Октябрьского района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«Культура Дона (2010-2012г.г.)», утвержденной Постановлением Администрации Ростовской области от 23.11.2009 г. № 61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Главы Администрации Алексеевского сельского поселения от 10.12.2010 г. № 121 « О порядке формирования и финансового обеспечения выполнения муниципального зада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Алексеевского сельского поселения «Алексеевский сельский Дом культуры» (далее – МУК «Алексеевский СДК»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>
          <w:trHeight w:val="10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поселения «Культура Алексеевского сельского поселения Октябрьского района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долгосрочной целевой программы поселения «Культура Алексеевского сельского поселения Октябрьского района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 долгосрочной целевой программы поселения «Культура Алексеевского сельского поселения Октябрьского района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обеспече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 х.Ильичев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 х.Шевчен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чевская БП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,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 14 065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2 6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 38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2 736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3 187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 07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3 92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технического паспорта на памятник погибшим воинам Великой Отечественной войны в х.Ильичевка по ул.Заречная – 2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 – 14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еминаре (повышение квалификации) на тему Управление государственными и муниципальными заказами» - 1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 - 2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нергопаспортов на СДК с.Алексеевка, СДК х.Ильичевка, СК х.Шевченко – 83,0 тыс.руб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Алексеевской ЦБП и Ильичевской БП до 214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 19099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37,1% (967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80,8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88,4%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Алексеевского сельского поселения Октябрьского района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учреждениях культуры работает 44 кружка различной направленности, в которых занимается 951  человек. В СДК х.Ильичевка долгие годы работает уникальный коллектив «Хор ветеранов ВОВ и труда». В МУК «Алексеевский СДК» идет планомерная работа по краеведению. СК х. Шевченко  плодотворно работает в направлении организации детского досуга. По итогам работы за 2009 год СК х. Шевченко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сельских клубов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льичевская 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учреждениями Алексе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своено коллективам: театру юного зрителя "вание "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, порождают социальное неравенство в творческом развитии детей, и молодежи,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 г. № 615 и «Стратегией развития Алексеевского сельского поселения до 2020 года»,  утвержденной постановлением Администрации Алексеевского сельского поселения от 30.01.2008 г. № 3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Алексеевского сельского поселения до 2020 года», стратегических показателей социально-экономического развития Алексее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(далее МУК «Алексеевская ЦБП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125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46640 экземпля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113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222012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861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4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ая ЦБП»  муниципального  за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ление технического паспорта на памятник погибшим воинам Великой Отечественной войны в х.Ильичевка по ул.Заречная – 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учение использованию информационно-коммуникационных технологий работников муниципальных учреждений культуры – 14,2 тыс.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частие в семинаре (повышение квалификации) на тему «Управление государственными и муниципальными заказами» - 1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ий СДК»  муниципального  зад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заключение «Оценка степени влияния горных выработок ликвидированных шахт ОАО «Ростовуголь» на техническое состояние СДК х.Ильичевка-29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е энергопаспортов на СДК с.Алексеевка, СДК х.Ильичевка, СК х.Шевченко – 83,0 тыс.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3 926,8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местного бюджета. Из них: 100%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МУК «Алексеевский СДК». 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 МУК «Алексеевский СДК»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Алексее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Алексее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  реализации Программы осуществляют по итогам каждого этапа Администрацией Алексее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 Алексеевского сельского поселения Октябрьского района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214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19060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выдачи пользователям 46860 экземпляров.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составит 37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0,8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88,4 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666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98"/>
        <w:gridCol w:w="175"/>
        <w:gridCol w:w="1070"/>
        <w:gridCol w:w="975"/>
        <w:gridCol w:w="100"/>
        <w:gridCol w:w="1082"/>
        <w:gridCol w:w="273"/>
        <w:gridCol w:w="1011"/>
      </w:tblGrid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     1 000 человек населе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</w:tr>
      <w:tr>
        <w:trPr>
          <w:trHeight w:val="498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.</w:t>
            </w:r>
          </w:p>
        </w:tc>
      </w:tr>
      <w:tr>
        <w:trPr>
          <w:trHeight w:val="1826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>
          <w:trHeight w:val="1660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32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</w:t>
            </w:r>
          </w:p>
        </w:tc>
      </w:tr>
      <w:tr>
        <w:trPr>
          <w:trHeight w:val="1390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Н.А.Ходеева</w:t>
      </w:r>
    </w:p>
    <w:p>
      <w:pPr>
        <w:sectPr>
          <w:type w:val="nextPage"/>
          <w:pgSz w:w="12240" w:h="15840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 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545"/>
        <w:gridCol w:w="1381"/>
        <w:gridCol w:w="1104"/>
        <w:gridCol w:w="986"/>
        <w:gridCol w:w="1220"/>
        <w:gridCol w:w="1129"/>
        <w:gridCol w:w="1026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е испол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 показателя за 2008 год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обеспече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4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3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7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99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8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Н.А.Ходе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 долгосрочной целевой программы поселения «Культура  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786"/>
        <w:gridCol w:w="1639"/>
        <w:gridCol w:w="928"/>
        <w:gridCol w:w="820"/>
        <w:gridCol w:w="956"/>
        <w:gridCol w:w="1097"/>
        <w:gridCol w:w="956"/>
        <w:gridCol w:w="1097"/>
        <w:gridCol w:w="956"/>
        <w:gridCol w:w="1097"/>
        <w:gridCol w:w="956"/>
        <w:gridCol w:w="1097"/>
        <w:gridCol w:w="95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бюджетными учреждениям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,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Алексеевского сельского поселения "Алексеевская Центральная библиотека поселения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ая ЦБП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ю информационно-коммуникационных технологий работников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культуры Алексеевского сельского поселения "Алексеевский сельский Дом культуры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ий СДК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3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8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Сохранение объектов культурного наслед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6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6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                     Н.А.Ходее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  долгосрочной целевой программе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2160"/>
        <w:gridCol w:w="2340"/>
        <w:gridCol w:w="1800"/>
        <w:gridCol w:w="1620"/>
        <w:gridCol w:w="144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 065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73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074,9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91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6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0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680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User</dc:creator>
  <dc:description/>
  <cp:keywords/>
  <dc:language>en-US</dc:language>
  <cp:lastModifiedBy>User1</cp:lastModifiedBy>
  <cp:lastPrinted>2012-12-21T09:54:00Z</cp:lastPrinted>
  <dcterms:modified xsi:type="dcterms:W3CDTF">2012-12-21T05:55:00Z</dcterms:modified>
  <cp:revision>108</cp:revision>
  <dc:subject/>
  <dc:title>АДМИНИСТРАЦИЯ ОКТЯБРЬСКОГО РАЙОНА</dc:title>
</cp:coreProperties>
</file>