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1 октября 2013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2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Управл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финансами и созда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овий для эффективного управ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финансами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Управление муниципальными финансами и создание условий для эффективного управления муниципальными финансами» на 2014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Е.В.Клименк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3 г. № 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 Управление муниципальными финансами и создание условий для эффективного управления муниципальными финансами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838"/>
        <w:gridCol w:w="883"/>
        <w:gridCol w:w="914"/>
        <w:gridCol w:w="919"/>
        <w:gridCol w:w="99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юджета Алексеевского сельского поселения в рамках и с учетом долгосрочного прогноза параметров бюджетной системы Алексее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  <w:sz w:val="24"/>
                <w:szCs w:val="24"/>
              </w:rPr>
              <w:t>Алексе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Собранием депутатов Алекс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Алексеевского сельского поселения об утверждении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верждение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решений Собрания депутатов Алексеевского сельского поселения о бюджете Алексеевского сельского поселения на очередной финансовый год и плановый период и об отчете об исполнении бюджет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Алекс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Алексе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Собрания депутатов Алексее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 Обеспечение деятельности Администрации Алекс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на 2015 год и на плановый период 2016 и 2017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проекта решения о бюджете Алексеевского сельского поселения на 2015 год и на плановый период 2016 и 2017 годов в Собрание депутатов Алексе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Управление муниципальным долгом Алекс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Алексеевского сельского поселения и планирование расходов на его обслуживание в пределах, установленных Бюджетным кодексом Российской Федерации, отсутствие просроченной задолженности по долговым обязательствам и расходам на обслуживание муниципального долг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Алекс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Алексе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Алекс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Алексе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лексеевского сельского поселения о привлечении заемных средс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 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йствие повышению качества управления муниципальными финансам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овышения качества управления муниципальными финансами; соблюдение требований бюджетного законодатель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бюджетного планирования и исполнения бюджета поселения, управления долговыми обязательствами, муниципальной собственностью и оказания муниципальных услуг, прозрачности бюджет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ая поддержка осу</w:t>
              <w:softHyphen/>
              <w:t>ществления бюджетного про</w:t>
              <w:softHyphen/>
              <w:t xml:space="preserve">цес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er1</cp:lastModifiedBy>
  <dcterms:modified xsi:type="dcterms:W3CDTF">2013-10-17T07:09:00Z</dcterms:modified>
  <cp:revision>9</cp:revision>
  <dc:subject/>
  <dc:title/>
</cp:coreProperties>
</file>