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Алексеевского сельского поселения  "</w:t>
      </w:r>
      <w:r>
        <w:rPr>
          <w:sz w:val="28"/>
          <w:szCs w:val="28"/>
        </w:rPr>
        <w:t>Об утверждении требовании к закупаемым Администрацией Алексеевского сельского поселения, муниципальным бюджетным учреждениям Алексеевского сельского поселения отдельным видам товаров, работ, услуг (в том числе предельных цен товаров, работ, услуг)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Алексеевского сельского поселения </w:t>
      </w:r>
      <w:r>
        <w:rPr>
          <w:sz w:val="28"/>
          <w:szCs w:val="28"/>
        </w:rPr>
        <w:t>"Об утверждении требовании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Алексеевского сельского поселения  от 01.12.2015 № 23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Алексеевского сельского поселения  от 25.12.2015 № 249 "Об утверждении правил определения требований к закупаемым Администрацией Алексеев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х цен товаров, работ, услуг)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ется ведомственный перечень, который определяет требования к закупаемым </w:t>
      </w:r>
      <w:r>
        <w:rPr>
          <w:sz w:val="28"/>
          <w:szCs w:val="28"/>
        </w:rPr>
        <w:t>Администрацией Алексеевского сельского поселения и подведомственным ей МУК «Алексеевский СДК», МУК «Алексеевская ЦБП»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Администрация,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Алексеевского сельского поселения от 25.12.2015 № 249 " Об утверждении правил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"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 Алексеевского сельского поселения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остановления предлагается утвердить требования к закупаемым Администрацией Алексеевского сельского поселения и подведомственным ей бюджетным учреждения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2:00Z</dcterms:created>
  <dc:creator>Осипова Лариса Валерьевна</dc:creator>
  <dc:description/>
  <cp:keywords/>
  <dc:language>en-US</dc:language>
  <cp:lastModifiedBy>User1</cp:lastModifiedBy>
  <cp:lastPrinted>2015-12-18T09:42:00Z</cp:lastPrinted>
  <dcterms:modified xsi:type="dcterms:W3CDTF">2016-05-12T12:34:00Z</dcterms:modified>
  <cp:revision>8</cp:revision>
  <dc:subject/>
  <dc:title/>
</cp:coreProperties>
</file>