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дения о доходах, расходах об имуществе и обязательствах имущественного характера,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тавленные   главным бухгалтером Администрации Алексеевского сельского поселения    за отчетный финансовый год с 1 января 2015 года по 31 декабря 2015 г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575"/>
        <w:gridCol w:w="3004"/>
        <w:gridCol w:w="1579"/>
        <w:gridCol w:w="2047"/>
        <w:gridCol w:w="3967"/>
      </w:tblGrid>
      <w:tr>
        <w:trPr>
          <w:trHeight w:val="70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чество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сум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ларированн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ового доход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2015</w:t>
            </w:r>
            <w:r>
              <w:rPr/>
              <w:t xml:space="preserve"> </w:t>
            </w:r>
            <w:r>
              <w:rPr>
                <w:b/>
              </w:rPr>
              <w:t>год , руб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речень объектов недвижимого имущества принадлежащи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праве собственности или находящихся в пользовании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вид, марка)</w:t>
            </w:r>
          </w:p>
        </w:tc>
      </w:tr>
      <w:tr>
        <w:trPr>
          <w:trHeight w:val="58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ощадь (кв.м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ана расположения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рькова Вер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еоргиевна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494 445,27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усадебный  земельный участок (индивидуальная собственность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е имел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емельный пай сельскохозяйственного назначения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общая долевая собственность 1/134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56000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пруг Горьков Александр Алексеевич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27 804,36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усадебный  земельный участок (индивидуальная собственность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88,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00,0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егковой автомобиль ВАЗ-21041-30,  2011 года выпуск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индивидуальная собственность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хозяйственная  техника: Трактор Т -16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индивидуальная собственность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иусадебный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емельный участок (индивидуальная собственность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88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емельный полевой участок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(общая долевая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бственность 1/134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560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ой дом (индивидуальная собственность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,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ой дом   общая долевая собственность 1/2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1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53:00Z</dcterms:created>
  <dc:creator>n</dc:creator>
  <dc:description/>
  <cp:keywords/>
  <dc:language>en-US</dc:language>
  <cp:lastModifiedBy>n</cp:lastModifiedBy>
  <dcterms:modified xsi:type="dcterms:W3CDTF">2002-01-01T04:31:00Z</dcterms:modified>
  <cp:revision>4</cp:revision>
  <dc:subject/>
  <dc:title>Сведения о доходах, расходах об имуществе и обязательствах имущественного характера,</dc:title>
</cp:coreProperties>
</file>