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lineRule="atLeast" w:line="21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1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йствия собственника налогооблагаемого имущества</w:t>
      </w:r>
    </w:p>
    <w:p>
      <w:pPr>
        <w:pStyle w:val="Style17"/>
        <w:shd w:fill="FFFFFF" w:val="clear"/>
        <w:spacing w:lineRule="atLeast" w:line="21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неполучении налогового уведомления и квитанции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в Налоговый кодекс Российской Федерации внесены изменения, согласно которым Федеральная налоговая служба Российской Федерации может не прислать физическому лицу, являющемуся плательщиком налога на имущество физических лиц, земельного и транспортного налогов, налоговой квитанции почтой, начиная с налогового периода за 2015 год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уведомления не направляются владельцам налогооблагаемого имущества в следующих случаях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документально подтвержденной налоговой льготы, налогового вычета, иных установленных законодательством оснований, полностью освобождающих владельца объекта налогообложения от уплаты налог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общая сумма исчисленного налога  составляет менее 100 рубле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налогоплательщик является пользователем интернет-сервиса ФНС России – «Личный кабинет налогоплательщика для физических лиц» и не направил до 01.09.2016 уведомление о необходимости получения налоговых документов на бумажном носител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иных случаях при неполучении налогового уведомления за период владения налогооблагаемыми недвижимостью или транспортным средством, начиная с 2015 года, налогоплательщику необходимо обратиться в налоговую инспекцию по месту жительства или месту нахождения объектов недвижимости, или направить информацию через личный кабинет налогоплательщика, или с использованием интернет-сервиса </w:t>
      </w:r>
      <w:r>
        <w:rPr>
          <w:sz w:val="28"/>
          <w:szCs w:val="28"/>
        </w:rPr>
        <w:t>Федеральной налоговой службы Российской Федерации</w:t>
      </w:r>
      <w:r>
        <w:rPr>
          <w:color w:val="000000"/>
          <w:sz w:val="28"/>
          <w:szCs w:val="28"/>
        </w:rPr>
        <w:t xml:space="preserve"> «Обратиться в ФНС России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ладельцы недвижимости или транспортных средств, которые никогда не получали налоговые уведомления и не заявляли налоговые льготы в отношении налогооблагаемого имущества, обязаны сообщать о наличии у них данных объектов в любой налоговый орган (форма Сообщения утверждена</w:t>
      </w:r>
      <w:r>
        <w:rPr/>
        <w:t> </w:t>
      </w:r>
      <w:hyperlink r:id="rId2">
        <w:r>
          <w:rPr>
            <w:rStyle w:val="InternetLink"/>
            <w:color w:val="000000"/>
          </w:rPr>
          <w:t>приказом ФНС России от 26.11.2014 № ММВ-7-11/598@</w:t>
        </w:r>
      </w:hyperlink>
      <w:r>
        <w:rPr>
          <w:color w:val="000000"/>
          <w:sz w:val="28"/>
          <w:szCs w:val="28"/>
        </w:rPr>
        <w:t>, размещённым на сайте ФНС России) в срок не позднее 31 декабря года, следующего за истекшим налоговым периодом. При этом недвижимое имущество на момент подачи Сообщения в налоговый орган должно состоять на учете в едином государственном реестре недвижим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33/about_fts/docs/508167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2:00Z</dcterms:created>
  <dc:creator>Computer</dc:creator>
  <dc:description/>
  <cp:keywords/>
  <dc:language>en-US</dc:language>
  <cp:lastModifiedBy>User1</cp:lastModifiedBy>
  <cp:lastPrinted>2017-06-23T09:10:00Z</cp:lastPrinted>
  <dcterms:modified xsi:type="dcterms:W3CDTF">2017-06-23T06:12:00Z</dcterms:modified>
  <cp:revision>132</cp:revision>
  <dc:subject/>
  <dc:title/>
</cp:coreProperties>
</file>