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4132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 29 » декабря  2016  г.            </w:t>
        <w:tab/>
        <w:t xml:space="preserve">   </w:t>
        <w:tab/>
        <w:t>№ 222</w:t>
        <w:tab/>
        <w:tab/>
        <w:tab/>
        <w:t>с. Алексеевка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№ </w:t>
      </w:r>
      <w:r>
        <w:rPr>
          <w:b/>
          <w:kern w:val="2"/>
          <w:sz w:val="28"/>
          <w:szCs w:val="28"/>
        </w:rPr>
        <w:t>153 от 30.09.2013 г. «Об утверждении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Социальная поддержка граждан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Алексеев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ей 27 Устава муниципального образования  «Алексеевское сельское поселение», статьей 179 Бюджетного кодекса Российской Федерации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. Приложение  1 к постановлению Администрации Алексеевского сельского поселения муниципальная программа «</w:t>
      </w:r>
      <w:r>
        <w:rPr>
          <w:rFonts w:eastAsia="Calibri"/>
          <w:sz w:val="28"/>
          <w:szCs w:val="28"/>
          <w:lang w:eastAsia="en-US"/>
        </w:rPr>
        <w:t>Социальная поддержка граждан Алексеевского сельского поселения</w:t>
      </w:r>
      <w:r>
        <w:rPr>
          <w:sz w:val="28"/>
          <w:szCs w:val="28"/>
        </w:rPr>
        <w:t>» изложить в новой редакци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начальника службы экономики и финансов М.Д. Литвинов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Глава Администрации Алексеев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сельского поселения                                                               Н.И.Лофиченко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9.12.2016 г. № 222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«СОЦИАЛЬНАЯ ПОДДЕРЖКА ГРАЖДАН 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АЛЕКСЕЕВСКОГО СЕЛЬСКОГО ПОСЕЛЕНИЯ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 Алексеевского сельского поселения</w:t>
      </w:r>
      <w:r>
        <w:rPr/>
        <w:t>»</w:t>
      </w:r>
      <w:bookmarkStart w:id="0" w:name="Par17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3"/>
        <w:gridCol w:w="6082"/>
      </w:tblGrid>
      <w:tr>
        <w:trPr>
          <w:trHeight w:val="23" w:hRule="atLeast"/>
        </w:trPr>
        <w:tc>
          <w:tcPr>
            <w:tcW w:w="446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«Социальная поддержка граждан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446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46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46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46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«Социальная поддержка граждан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46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46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условий для роста благосостояния граждан - получателей мер социальной поддержки;</w:t>
            </w:r>
          </w:p>
        </w:tc>
      </w:tr>
      <w:tr>
        <w:trPr>
          <w:trHeight w:val="23" w:hRule="atLeast"/>
        </w:trPr>
        <w:tc>
          <w:tcPr>
            <w:tcW w:w="446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лата доплаты к пенсии муниципальным служащим.</w:t>
            </w:r>
          </w:p>
        </w:tc>
      </w:tr>
      <w:tr>
        <w:trPr>
          <w:trHeight w:val="23" w:hRule="atLeast"/>
        </w:trPr>
        <w:tc>
          <w:tcPr>
            <w:tcW w:w="446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я населения, имеющего денежные доходы ниже величины прожиточного минимум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6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46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5,0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5,0 тыс. рублей; </w:t>
            </w:r>
          </w:p>
        </w:tc>
      </w:tr>
      <w:tr>
        <w:trPr>
          <w:trHeight w:val="23" w:hRule="atLeast"/>
        </w:trPr>
        <w:tc>
          <w:tcPr>
            <w:tcW w:w="446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характеристика сферы реализации</w:t>
        <w:br/>
        <w:t xml:space="preserve">муниципальной программы </w:t>
      </w:r>
    </w:p>
    <w:p>
      <w:pPr>
        <w:pStyle w:val="Normal"/>
        <w:ind w:left="7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остовской области, Октябрьском районе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нормативными правовыми актами Алексеевского сельского поселения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лату доплаты к  пенсии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адресную социальную помощь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доставление материальн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Ростовской области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, в том числе путем усиления адресности социальной помощи, внедрения современных технологий оказания помощ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иление влияния мер социальной поддержки на снижение бедности актуализирует преобразования в системе социальной защиты населения на основе развития и укрепления принципов адресности и стимулирования семей к полной реализации потенциала самообеспечения. При таком подходе меры социальной поддержки распространяются на большинство малоимущих граждан, вносят значимый вклад в сокращение бедности при условии полной реализации экономического потенциала семь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рогнозным оценкам на период действия муниципальной программы (2014 - 2020 годы) муниципальная социальная поддержка останется важным инструментом повышения качества и уровня жизни для различных категорий жителей Алексеевского сельского поселения. Потребность граждан в мерах социальной поддержки будет возрастать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нозируется сохранение, а по определенным группам населения - возрастание потребности в социальной поддержке и соответствующего увеличения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илу социального характера реализация программы позволит снизить уровень бедности, будет способствовать сохранению стабильности социального самочувствия различных категорий граждан в Алексеев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учетом цели, задачи и мероприятий 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Алекс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муниципальной программы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лавная цель муниципальной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4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в полном объеме предоставл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латы доплаты пенсии муниципальным служащи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будет достигнуто путем совершенствования исполнения муниципальных социальных обязательств в сфере социальной защиты населения, повышения доступности качественных муниципальных услуг широкому кругу получателей возможны с внедрением новых технологий и инновационных подхо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ранее достигнутого уровня обеспечения мерами социальной поддержки отдельных категорий граждан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Характеристика основных мероприятий муниципальной</w:t>
        <w:br/>
        <w:t xml:space="preserve">программы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, решениями Собрания депутатов Алексеевского сельского поселения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рограммы приведен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достижения цели и выполнения задачи 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казание адресной социальной помощи в виде адресной социальной выплат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казание адресной социальной помощи в натуральном ви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лата доплаты к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мероприятий 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Ростовской области, нормативно правовыми актами Алексеев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Информация по ресурсному обеспечению</w:t>
        <w:br/>
        <w:t xml:space="preserve">муниципальной программы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5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0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0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20 год − 5,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6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Участие Алексеевского сельского поселения в реализац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6. Методика оценки эффективности муниципальной</w:t>
        <w:br/>
        <w:t xml:space="preserve">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Эффективность реализации </w:t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</w:t>
      </w:r>
      <w:r>
        <w:rPr>
          <w:kern w:val="2"/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их плановых значений, приведенных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ф / Зп *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ли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уровня освоения средств бюджета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приложениях № 1 и № 6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по каждому источнику ресурсного обеспечения (областной, федеральный бюджет, местный бюджет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ф = Фф / Фп *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</w:t>
      </w:r>
      <w:r>
        <w:rPr>
          <w:kern w:val="2"/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95% и боле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от 80% до 95 %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kern w:val="2"/>
          <w:sz w:val="28"/>
          <w:szCs w:val="28"/>
        </w:rPr>
        <w:t>приложении № 4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7. Порядок взаимодействия ответственных</w:t>
        <w:br/>
        <w:t>исполнителей, соисполнителей и участников муниципальной</w:t>
        <w:br/>
        <w:t xml:space="preserve">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онтроль за исполнением муниципальной программ осуществляется </w:t>
      </w:r>
      <w:bookmarkStart w:id="1" w:name="sub_10293"/>
      <w:r>
        <w:rPr>
          <w:kern w:val="2"/>
          <w:sz w:val="28"/>
          <w:szCs w:val="28"/>
        </w:rPr>
        <w:t>Администрацией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рта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31"/>
      <w:bookmarkStart w:id="3" w:name="sub_1032"/>
      <w:bookmarkEnd w:id="1"/>
      <w:bookmarkEnd w:id="2"/>
      <w:bookmarkEnd w:id="3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6" w:name="sub_10326"/>
      <w:bookmarkEnd w:id="16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7" w:name="sub_1031"/>
      <w:bookmarkEnd w:id="17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ы подлежит размещению на сайтах ответственных исполнителей муниципальной программы.</w:t>
      </w:r>
    </w:p>
    <w:p>
      <w:pPr>
        <w:pStyle w:val="Normal"/>
        <w:suppressAutoHyphens w:val="tru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одпрограмма «Социальная поддержка граждан Алексеевского сельского поселения»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одпрограммы «Социальная поддержка граждан Алексее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8"/>
        <w:gridCol w:w="5961"/>
      </w:tblGrid>
      <w:tr>
        <w:trPr>
          <w:trHeight w:val="23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оциальная поддержка граждан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96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596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96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9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9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условий для роста благосостояния граждан - получателей мер социальной поддержки;</w:t>
            </w:r>
          </w:p>
        </w:tc>
      </w:tr>
      <w:tr>
        <w:trPr>
          <w:trHeight w:val="23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лата доплаты к пенсии муниципальным служащим.</w:t>
            </w:r>
          </w:p>
        </w:tc>
      </w:tr>
      <w:tr>
        <w:trPr>
          <w:trHeight w:val="23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9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я населения, имеющего денежные доходы ниже величины прожиточного минимум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96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5,0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местного бюджета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5,0 тыс. рублей; </w:t>
            </w:r>
          </w:p>
        </w:tc>
      </w:tr>
      <w:tr>
        <w:trPr>
          <w:trHeight w:val="23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подпрограммы </w:t>
            </w:r>
          </w:p>
        </w:tc>
        <w:tc>
          <w:tcPr>
            <w:tcW w:w="59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сферы реализации</w:t>
        <w:br/>
        <w:t xml:space="preserve">подпрограммы муниципальной программы </w:t>
      </w:r>
    </w:p>
    <w:p>
      <w:pPr>
        <w:pStyle w:val="Normal"/>
        <w:ind w:left="7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нормативными правовыми актами Алексеевского сельского поселения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лату доплаты к  пенсии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адресную социальную помощь;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едоставление материальной помощи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Ростовской области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, в том числе путем усиления адресности социальной помощи, внедрения современных технологий оказания помощ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ируется сохранение, а по определенным группам населения - возрастание потребности в социальной поддержке и соответствующего увеличения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илу социального характера реализация программы позволит снизить уровень бедности, будет способствовать сохранению стабильности социального самочувствия различных категорий граждан в Алексеев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муниципальной программы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лавная цель подпрограммы муниципальной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од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4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одпрограммы позволит обеспечить в полном объеме предоставл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латы доплаты пенсии муниципальным служащи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будет достигнуто путем совершенствования исполнения муниципальных социальных обязательств в сфере социальной защиты населения, повышения доступности качественных муниципальных услуг широкому кругу получателей возможны с внедрением новых технологий и инновационных подходов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3. Характеристика основных мероприятий подпрограммы муниципальной</w:t>
        <w:br/>
        <w:t xml:space="preserve">программы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, решениями Собрания депутатов Алексеевского сельского поселения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азание адресной социальной помощи в виде адресной социальной выплат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азание адресной социальной помощи в натуральном ви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лата доплаты к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Ростовской области, нормативно правовыми актами Алексеев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4. Информация по ресурсному обеспечению</w:t>
        <w:br/>
        <w:t xml:space="preserve">подпрограммы муниципальной программы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одпрограммы за 2014 - 2020 годы составит 5,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0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0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20 год − 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5. Участие Алексеевского сельского поселения в реализац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государственной программы Ростовской област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едущий специалист </w:t>
      </w:r>
    </w:p>
    <w:p>
      <w:pPr>
        <w:sectPr>
          <w:footerReference w:type="default" r:id="rId4"/>
          <w:type w:val="nextPage"/>
          <w:pgSz w:w="11906" w:h="16838"/>
          <w:pgMar w:left="1021" w:right="340" w:gutter="0" w:header="0" w:top="102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 правовой и кадровой работе                                                        Н.А.Ходеева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Алексее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Алексе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«Социальная поддержка граждан Алексее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152"/>
        <w:gridCol w:w="1151"/>
        <w:gridCol w:w="1296"/>
        <w:gridCol w:w="1152"/>
        <w:gridCol w:w="1296"/>
        <w:gridCol w:w="1151"/>
        <w:gridCol w:w="1297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152"/>
        <w:gridCol w:w="1151"/>
        <w:gridCol w:w="1296"/>
        <w:gridCol w:w="1152"/>
        <w:gridCol w:w="1296"/>
        <w:gridCol w:w="1151"/>
        <w:gridCol w:w="1297"/>
      </w:tblGrid>
      <w:tr>
        <w:trPr>
          <w:tblHeader w:val="true"/>
          <w:trHeight w:val="3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 Алексеевского сельского поселе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 Алексеевского сельского поселе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 xml:space="preserve">ным категориям граждан;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Алексее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 показателях (индикаторах) муниципальной программы </w:t>
        <w:br/>
        <w:t>«Социальная продержка граждан Алексеевского сельского поселения» и их значениях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ая программа «Социальная поддержка граждан Алексеевского сельского поселения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Социальная поддержка граждан Алексеевского сельского поселен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bookmarkStart w:id="18" w:name="Par990"/>
      <w:bookmarkEnd w:id="18"/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Алексее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2885"/>
        <w:gridCol w:w="2924"/>
        <w:gridCol w:w="5681"/>
        <w:gridCol w:w="291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формы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татистического наблюдения и </w:t>
              <w:br/>
              <w:t xml:space="preserve">реквизиты акта, в соответств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с которым утверждена форм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населения с денежными доходами ниже региональной величины прожи-точного минимума в общей численности населения обла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ста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реднегодовая численность насел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осстат – федеральная служба государственной статистики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bookmarkStart w:id="19" w:name="Par1016"/>
      <w:bookmarkEnd w:id="19"/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Алексее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«Социальная поддержка граждан Алексеевского сельского поселения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ющих меры социаль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/А*100%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В – значение согласно базы данных получа</w:t>
              <w:softHyphen/>
              <w:t>телей мер социальной поддержки в отчетн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 – значение по данным Росст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 – общая численность граждан, проживающих в Алексеевском сельском поселении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20" w:name="OLE_LINK1"/>
      <w:bookmarkEnd w:id="20"/>
      <w:r>
        <w:rPr>
          <w:rFonts w:eastAsia="Calibri"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Алексее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дпрограмм и основных мероприятий муниципальной программы «Социальная поддержка граждан Алексеев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473"/>
        <w:gridCol w:w="1392"/>
        <w:gridCol w:w="1652"/>
        <w:gridCol w:w="1784"/>
        <w:gridCol w:w="2357"/>
        <w:gridCol w:w="2475"/>
        <w:gridCol w:w="218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жидаемый 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473"/>
        <w:gridCol w:w="1392"/>
        <w:gridCol w:w="1652"/>
        <w:gridCol w:w="1784"/>
        <w:gridCol w:w="2357"/>
        <w:gridCol w:w="2475"/>
        <w:gridCol w:w="218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рограмма «Социальная поддержка граждан Алексеев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«Социальная поддержка граждан Алексеев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Алексеевского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01.01.2014 г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Алексеевского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01.01.2014 г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3. 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Алексеевского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01.01.2014 г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 г.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Алексее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«Социальная поддержка граждан Алексеев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21" w:name="OLE_LINK1"/>
      <w:bookmarkStart w:id="22" w:name="_PictureBullets"/>
      <w:bookmarkStart w:id="23" w:name="OLE_LINK1"/>
      <w:bookmarkStart w:id="24" w:name="_PictureBullets"/>
      <w:bookmarkEnd w:id="23"/>
      <w:bookmarkEnd w:id="24"/>
    </w:p>
    <w:sectPr>
      <w:footerReference w:type="default" r:id="rId6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/>
  </w:style>
  <w:style w:type="character" w:styleId="Style12">
    <w:name w:val=" Знак Знак"/>
    <w:basedOn w:val="Style11"/>
    <w:qFormat/>
    <w:rPr>
      <w:sz w:val="26"/>
    </w:rPr>
  </w:style>
  <w:style w:type="character" w:styleId="2">
    <w:name w:val=" Знак Знак2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54:00Z</dcterms:created>
  <dc:creator/>
  <dc:description/>
  <cp:keywords/>
  <dc:language>en-US</dc:language>
  <cp:lastModifiedBy>User1</cp:lastModifiedBy>
  <cp:lastPrinted>2016-01-29T16:03:00Z</cp:lastPrinted>
  <dcterms:modified xsi:type="dcterms:W3CDTF">2017-01-12T08:57:00Z</dcterms:modified>
  <cp:revision>24</cp:revision>
  <dc:subject/>
  <dc:title/>
</cp:coreProperties>
</file>