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                </w:t>
        <w:tab/>
        <w:t xml:space="preserve">                    № 26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программе 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го управлени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6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5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5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5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5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5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4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6935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6935,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9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402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Невыполнение плана по сбору НДФЛ;  Единого сельскохозяйственного налога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96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4020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Невыполнение плана по сбору НДФЛ;  Единого сельскохозяйственного налога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Алексее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Алексеевского сельского поселения, управления муниципаль</w:t>
                    <w:softHyphen/>
                    <w:t>ным долгом Алексее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5-22T19:24:00Z</cp:lastPrinted>
  <dcterms:modified xsi:type="dcterms:W3CDTF">2016-02-08T08:39:00Z</dcterms:modified>
  <cp:revision>44</cp:revision>
  <dc:subject/>
  <dc:title>АДМИНИСТРАЦИЯ РОСТОВСКОЙ ОБЛАСТИ</dc:title>
</cp:coreProperties>
</file>