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/>
        <w:t xml:space="preserve">               </w:t>
      </w: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 ОКТЯБРЬ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Е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b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3.04. 2013 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с. Алексе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журстве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здничные и выходные  дни </w:t>
      </w:r>
    </w:p>
    <w:p>
      <w:pPr>
        <w:pStyle w:val="Normal"/>
        <w:rPr/>
      </w:pPr>
      <w:r>
        <w:rPr>
          <w:sz w:val="28"/>
          <w:szCs w:val="28"/>
        </w:rPr>
        <w:t>с   01.05.2013 г  г. по 05.05.201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09.05.2013 по 12.05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 целях нормального жизнеобеспечения жителей Алексеевского сельского поселения   в праздничные дни и выходные дни с     01.05.2013 г    по 05.05.2013  г  и с 09.05.2013 по 12.05.2013 г.,   руководствуясь   ч.8 ст. 47 Устава муниципального образования «Алексеевское сельское поселение», назначить ответственными  дежурными по Администрации Алексе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"/>
        <w:gridCol w:w="2483"/>
        <w:gridCol w:w="12"/>
        <w:gridCol w:w="4014"/>
        <w:gridCol w:w="126"/>
        <w:gridCol w:w="2266"/>
      </w:tblGrid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мая 2013  год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3-35-24</w:t>
            </w:r>
          </w:p>
          <w:p>
            <w:pPr>
              <w:pStyle w:val="Normal"/>
              <w:jc w:val="both"/>
              <w:rPr/>
            </w:pPr>
            <w:r>
              <w:rPr/>
              <w:t>Сот. 8928134015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 ма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Георгиевна 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. 3-35-24, </w:t>
            </w:r>
          </w:p>
          <w:p>
            <w:pPr>
              <w:pStyle w:val="Normal"/>
              <w:rPr/>
            </w:pPr>
            <w:r>
              <w:rPr/>
              <w:t>дом. 3-35-44</w:t>
            </w:r>
          </w:p>
          <w:p>
            <w:pPr>
              <w:pStyle w:val="Normal"/>
              <w:rPr/>
            </w:pPr>
            <w:r>
              <w:rPr/>
              <w:t>Сот. 8906417814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мая 2013 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Дмитриевн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3-35-24</w:t>
            </w:r>
          </w:p>
          <w:p>
            <w:pPr>
              <w:pStyle w:val="Normal"/>
              <w:rPr/>
            </w:pPr>
            <w:r>
              <w:rPr/>
              <w:t xml:space="preserve">Сот.  </w:t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 мая 201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ЦД МАУ МФЦ Октябрьского райо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 3-35-60, сот.</w:t>
            </w:r>
          </w:p>
          <w:p>
            <w:pPr>
              <w:pStyle w:val="Normal"/>
              <w:jc w:val="center"/>
              <w:rPr/>
            </w:pPr>
            <w:r>
              <w:rPr/>
              <w:t>8 951 534 4 818</w:t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 ма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офиченко Николай Ивано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еев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.3-35-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. 3-35-39, </w:t>
            </w:r>
          </w:p>
          <w:p>
            <w:pPr>
              <w:pStyle w:val="Normal"/>
              <w:jc w:val="both"/>
              <w:rPr/>
            </w:pPr>
            <w:r>
              <w:rPr/>
              <w:t>сот. 89286035007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 ма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ина Светлана      Владимиро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стола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. 3-35-24, дом. 3-35-80, сот. 89281724348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 ма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еева Нина Андрее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по правовой и кадровой работе 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.3-35-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. 3-35-15, </w:t>
            </w:r>
          </w:p>
          <w:p>
            <w:pPr>
              <w:pStyle w:val="Normal"/>
              <w:jc w:val="center"/>
              <w:rPr/>
            </w:pPr>
            <w:r>
              <w:rPr/>
              <w:t>сот. 89513444885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 мая 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 Юрий Васильеви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лексеев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.3-35-10, </w:t>
            </w:r>
          </w:p>
          <w:p>
            <w:pPr>
              <w:pStyle w:val="Normal"/>
              <w:jc w:val="center"/>
              <w:rPr/>
            </w:pPr>
            <w:r>
              <w:rPr/>
              <w:t>3-35-24,</w:t>
            </w:r>
          </w:p>
          <w:p>
            <w:pPr>
              <w:pStyle w:val="Normal"/>
              <w:jc w:val="center"/>
              <w:rPr/>
            </w:pPr>
            <w:r>
              <w:rPr/>
              <w:t>сот. 89286035084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  мая 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бро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Евгеньевн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по вопросам  имущественных и земельных отно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б  3 -35- 10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-35- 24,</w:t>
            </w:r>
          </w:p>
          <w:p>
            <w:pPr>
              <w:pStyle w:val="Normal"/>
              <w:rPr/>
            </w:pPr>
            <w:r>
              <w:rPr/>
              <w:t>Сот. 895258697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журство  в установленные в пункте 1   настоящего распоряжения осуществляется   с 8.00 час. до 12.00 час в здании Администрации,  в режиме телефонной свя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Н. И. Лофиченк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9:00Z</dcterms:created>
  <dc:creator>n</dc:creator>
  <dc:description/>
  <cp:keywords/>
  <dc:language>en-US</dc:language>
  <cp:lastModifiedBy>n</cp:lastModifiedBy>
  <cp:lastPrinted>2013-04-15T08:39:00Z</cp:lastPrinted>
  <dcterms:modified xsi:type="dcterms:W3CDTF">2013-04-15T04:39:00Z</dcterms:modified>
  <cp:revision>16</cp:revision>
  <dc:subject/>
  <dc:title>                    </dc:title>
</cp:coreProperties>
</file>