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99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 декабря 2013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7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№ 5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1.10.2013 года «Об утверждении плана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«Развити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№ 1 «План реализации муниципальной программы «Развитие муниципальной службы Алексеевского сельского поселения» на 2014 год 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3 г. № 6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инансовое обеспечение аппарата Администрации Алексеевского сельского поселения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15 год и на плановый период 2016 и 2017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15 год и на плановый период 2016 и 2017 год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er1</cp:lastModifiedBy>
  <dcterms:modified xsi:type="dcterms:W3CDTF">2013-12-26T08:12:00Z</dcterms:modified>
  <cp:revision>31</cp:revision>
  <dc:subject/>
  <dc:title/>
</cp:coreProperties>
</file>