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28.12.2012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65</w:t>
        <w:tab/>
        <w:t xml:space="preserve">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        сельского поселения Октябрьского района от 28.12.2012 г. № 65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Главы Администрации Алексеевского сельского поселения от 10.12.2010 г. № 121 « О порядке формирования и финансового обеспечения вы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763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43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 187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 0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6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 - 2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ергопаспортов на СДК с.Алексеевка, СДК х.Ильичевка, СК х.Шевченко – 24,9 тыс.руб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113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1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ий СДК»  муниципального  за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энергопаспортов на СДК с.Алексеевка, СДК х.Ильичевка, СК х.Шевченко – 24,9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763,6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381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86"/>
        <w:gridCol w:w="1639"/>
        <w:gridCol w:w="928"/>
        <w:gridCol w:w="820"/>
        <w:gridCol w:w="956"/>
        <w:gridCol w:w="1097"/>
        <w:gridCol w:w="956"/>
        <w:gridCol w:w="1097"/>
        <w:gridCol w:w="956"/>
        <w:gridCol w:w="1097"/>
        <w:gridCol w:w="956"/>
        <w:gridCol w:w="1097"/>
        <w:gridCol w:w="9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ая ЦБ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Сохранение объектов культурного наслед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6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6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074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61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2-12-29T08:44:00Z</cp:lastPrinted>
  <dcterms:modified xsi:type="dcterms:W3CDTF">2013-02-01T09:05:00Z</dcterms:modified>
  <cp:revision>114</cp:revision>
  <dc:subject/>
  <dc:title>АДМИНИСТРАЦИЯ ОКТЯБРЬСКОГО РАЙОНА</dc:title>
</cp:coreProperties>
</file>