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0.09.2017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0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инспектора по вопросам пожарной безопасности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Cs/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20.09.2017г.   № 12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183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63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0,0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183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63,3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20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,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2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2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60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3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160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63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223"/>
        <w:gridCol w:w="1823"/>
        <w:gridCol w:w="1515"/>
        <w:gridCol w:w="1516"/>
        <w:gridCol w:w="2994"/>
        <w:gridCol w:w="2974"/>
        <w:gridCol w:w="1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24"/>
        <w:gridCol w:w="1823"/>
        <w:gridCol w:w="1514"/>
        <w:gridCol w:w="1516"/>
        <w:gridCol w:w="2995"/>
        <w:gridCol w:w="2959"/>
        <w:gridCol w:w="14"/>
        <w:gridCol w:w="108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7-01-12T11:33:00Z</cp:lastPrinted>
  <dcterms:modified xsi:type="dcterms:W3CDTF">2017-09-21T12:04:00Z</dcterms:modified>
  <cp:revision>46</cp:revision>
  <dc:subject/>
  <dc:title/>
</cp:coreProperties>
</file>